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onstruction: Project Schedule Flow-Chart</w:t>
      </w:r>
    </w:p>
    <w:p>
      <w:pPr>
        <w:pStyle w:val="Normal"/>
        <w:rPr/>
      </w:pPr>
      <w:r>
        <w:rPr>
          <w:rFonts w:eastAsia="Arial"/>
        </w:rPr>
        <w:t xml:space="preserve">                                                                              </w:t>
      </w:r>
      <w:r>
        <w:rPr/>
        <w:t>Student Name:__________________________________</w:t>
      </w:r>
    </w:p>
    <w:tbl>
      <w:tblPr>
        <w:tblW w:w="9000" w:type="dxa"/>
        <w:jc w:val="left"/>
        <w:tblInd w:w="-75" w:type="dxa"/>
        <w:tblLayout w:type="fixed"/>
        <w:tblCellMar>
          <w:top w:w="30" w:type="dxa"/>
          <w:left w:w="30" w:type="dxa"/>
          <w:bottom w:w="30" w:type="dxa"/>
          <w:right w:w="30" w:type="dxa"/>
        </w:tblCellMar>
      </w:tblPr>
      <w:tblGrid>
        <w:gridCol w:w="1719"/>
        <w:gridCol w:w="1462"/>
        <w:gridCol w:w="1747"/>
        <w:gridCol w:w="1417"/>
        <w:gridCol w:w="1350"/>
        <w:gridCol w:w="1305"/>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Georgia" w:hAnsi="Georgia" w:cs="Arial"/>
                <w:b/>
                <w:b/>
                <w:bCs/>
                <w:color w:val="FFFFFF"/>
                <w:sz w:val="22"/>
                <w:szCs w:val="22"/>
              </w:rPr>
            </w:pPr>
            <w:r>
              <w:rPr>
                <w:rFonts w:cs="Arial" w:ascii="Georgia" w:hAnsi="Georgia"/>
                <w:b/>
                <w:bCs/>
                <w:color w:val="FFFFFF"/>
                <w:sz w:val="22"/>
                <w:szCs w:val="22"/>
              </w:rPr>
              <w:t xml:space="preserve">CATEGOR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42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oints Assign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horough Part 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management chart had more than 8 steps with none out of sequenc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management chart had 8 steps in it and each step was in correct sequen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management chart had 6 steps and no more than on step was flipped in sequence with anoth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management chart only had 4 steps and/or steps were grossly out of sequenc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horough Part I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steps that would be expected in the project schedule were included</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 more than two significant steps were omitted from the project schedu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 more than six significant steps were omitted from the project schedu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schedule was too vague with more than six significant steps missi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urned in on tim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ahead of deadlin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on the due d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in one day l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more than 1 day la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he assignment’s visual appe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eye catching in coloration and/or layout. It looked professional not amateurish. There were no misspellings</w:t>
            </w:r>
          </w:p>
          <w:p>
            <w:pPr>
              <w:pStyle w:val="Normal"/>
              <w:rPr>
                <w:rFonts w:ascii="Arial" w:hAnsi="Arial" w:cs="Arial"/>
                <w:color w:val="000000"/>
                <w:sz w:val="18"/>
                <w:szCs w:val="18"/>
              </w:rPr>
            </w:pPr>
            <w:r>
              <w:rPr>
                <w:rFonts w:cs="Arial" w:ascii="Arial" w:hAnsi="Arial"/>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functional but boxes may have not been consistently sized and/or there was no appeal. But, there was no distracting parts either. There were no more than 3 misspelling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neatly hand drawn and the lettering was legible but did have a straightforward or professional appearance. There were no more than 5 misspelling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looked tacky and unprofessional. Parts were misaligned and or lettering was difficult to read. There were curly cues, cutesy letters, glitter, or other items that would not be part of a professional presentation There were more than 5 misspelling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ssues with the assignmen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ach step was identified with straight forward language. nothing was vague or should have actually fallen onto another step</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ach step was identified with straight forward language. There may have been one or two steps that should have been combined such as “sanding roof parts, sanding perch” should have been combined into “sanding par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Vagueness existed with two or more steps and or the steps should have been more carefully defined such as “cutting” should have been cutting with a specified tool or what was being cu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ould not have provided a good insight as to how the birdhouse would be buil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07:00Z</dcterms:created>
  <dc:creator>Daniel Bohmer</dc:creator>
  <dc:description/>
  <dc:language>en-US</dc:language>
  <cp:lastModifiedBy>Daniel Bohmer</cp:lastModifiedBy>
  <dcterms:modified xsi:type="dcterms:W3CDTF">2009-05-03T18:07:00Z</dcterms:modified>
  <cp:revision>2</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56256</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1</vt:lpwstr>
  </property>
</Properties>
</file>