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Construction: Simple Concrete Form Rubric</w:t>
                  </w:r>
                </w:p>
                <w:p>
                  <w:pPr>
                    <w:pStyle w:val="Normal"/>
                    <w:ind w:left="720" w:hanging="0"/>
                    <w:rPr>
                      <w:rFonts w:ascii="Arial" w:hAnsi="Arial" w:cs="Arial"/>
                      <w:color w:val="000000"/>
                      <w:sz w:val="18"/>
                      <w:szCs w:val="18"/>
                    </w:rPr>
                  </w:pPr>
                  <w:r>
                    <w:rPr>
                      <w:rFonts w:cs="Arial" w:ascii="Arial" w:hAnsi="Arial"/>
                      <w:color w:val="000000"/>
                      <w:sz w:val="18"/>
                      <w:szCs w:val="18"/>
                    </w:rPr>
                    <w:t xml:space="preserve">Student Name:     __________________________________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709"/>
        <w:gridCol w:w="1511"/>
        <w:gridCol w:w="1767"/>
        <w:gridCol w:w="1470"/>
        <w:gridCol w:w="1437"/>
        <w:gridCol w:w="1106"/>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Foreperson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Journeyperson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Apprentic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an-Kicker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core </w:t>
            </w:r>
          </w:p>
        </w:tc>
      </w:tr>
      <w:tr>
        <w:trPr>
          <w:trHeight w:val="51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oints Assigne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ersonal Protective Equipmen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had all appropriate equipment at all time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had to be reminded to wear his/her glasses no more than one tim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had to be sent back to obtain an important PPE Item and/or was reminded more than one time to reapply an ite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Student had to be sent back to obtain an important PPE Item and/or was reminded more than one time to reapply an item, and/or was seen abusing a PPE Item and /or was involved in an activity where serious injury could have happened had not intervention occurred.</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Following Installation Instructions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Student complied with all installation instructions provided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Measurements of form shape were correct</w:t>
            </w:r>
          </w:p>
          <w:p>
            <w:pPr>
              <w:pStyle w:val="Normal"/>
              <w:rPr>
                <w:rFonts w:ascii="Arial" w:hAnsi="Arial" w:cs="Arial"/>
                <w:color w:val="000000"/>
                <w:sz w:val="18"/>
                <w:szCs w:val="18"/>
              </w:rPr>
            </w:pPr>
            <w:r>
              <w:rPr>
                <w:rFonts w:cs="Arial" w:ascii="Arial" w:hAnsi="Arial"/>
                <w:color w:val="000000"/>
                <w:sz w:val="18"/>
                <w:szCs w:val="18"/>
              </w:rPr>
              <w:t>Student had a minor problem with squareness or levelness of the form &lt; or = 1/8” in 4’ Stakes were driven properly and were left flush with the top of the form</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Measurements of form shape were off but not more than 1/4” Student had a problem with squareness or levelness of the form &gt; 3/16” but &lt; 1/2” in 4’ Stakes were driven properly and were left flush with the top of the form with perhaps some unevenness where cutting took plac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Measurements of form shape were off by more than 1/4” and/or Student had a problem with squareness or levelness of the form &gt; 1/2” in 4’ and/or Stakes were twisted or tipped and/or were not cut flush with the form top</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Quality of Workmanship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All student workmanship meets or exceeds customary industry quality practices and standards.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orkmanship had 3-5 craftsmanship errors such as poor joinery minor, part misalignmen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orkmanship had 6+ craftsmanship errors such as poor joinery minor, part misalignmen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Student workmanship evidences unacceptable conditions such as poor joint work, grossly misaligned or missing parts, etc.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Time Management / Planning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created a list and gathered all materials and required tools and equipment necessary for task completion that indicated a well thought-out organized approach to the task at hand.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as observed having to obtain materials or equipment items after beginning the application process. Student's list was "in his/her head". Student occasionally stopped working to engage in conversation.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as frequently observed having to obtain materials or equipment items after beginning the application process. Student's list was "in his/her head". Student wasted a lot of time in conversation, having to leave the worksite for a break, the bathroom, etc.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as often observed wasting time in conversation, and / or collecting materials / equipment in a piecemeal fashion.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Care of tool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student was only observed using all tools correctly and storing them properl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student was observed using all tools correctly had to be encouraged to return them to their proper storage are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student was observed misusing but did not damaging one or several tools. Was able to take criticism when his faulty activities were pointed out and was willing to make adjustments in his work approach. the student returned tools to their proper storage are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student was observed misusing and inflicting some damage on tools equipment or materials. Student appeared not to be able to accept this evaluation and/or seemed incapable of changing approach to using the tool(s) And, Or the student did not return tools to their proper storage are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9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Housekeeping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disposed of all refuse responsibly. Reusable materials were returned to the appropriate location. All small particles made from the cutting processes were cleaned off of surfaces / and equipment. All equipment was returned after routine reconditioning / cleaning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disposed of all refuse responsibly. Reusable materials were returned to the appropriate location. Small particles made from the cutting processes were not cleaned off of surfaces / and equipment thoroughly. All equipment was returned but had some cleaning issues to be dealt with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Student was observed disposing of all unusable material remnants in an irresponsible manner and had to be redirected. Reusable materials were left until instructor intervention Small particles made from the cutting processes were not cleaned off of surfaces / and equipment. Some equipment was discovered unreturned.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left work area in a mess - scraps, fasteners scattered around area - tools uncollected.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188"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Interpersonal Relationships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as cordial and respectful to the teacher and fellow students.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made a comment that evidenced a lack of consideration to the teacher or fellow student(s)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made insulting / disrespectful comments to peers or about persons in authority positions in the instructor's hearing.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resisted instructional support and / or exhibited a lack of cooperation with peer group. Student Quarreled with a classmate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21:00Z</dcterms:created>
  <dc:creator>Daniel Bohmer</dc:creator>
  <dc:description/>
  <dc:language>en-US</dc:language>
  <cp:lastModifiedBy>Administrator</cp:lastModifiedBy>
  <dcterms:modified xsi:type="dcterms:W3CDTF">2009-06-27T19:21:00Z</dcterms:modified>
  <cp:revision>3</cp:revision>
  <dc:subject/>
  <dc:title>CTAE Construction: Cornice &amp; Siding Application Lab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373286</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Lesson Plan Folder 4</vt:lpwstr>
  </property>
  <property fmtid="{D5CDD505-2E9C-101B-9397-08002B2CF9AE}" pid="6" name="_ReviewingToolsShownOnce">
    <vt:lpwstr/>
  </property>
</Properties>
</file>