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Construction: Door Energy Conservation</w:t>
      </w:r>
    </w:p>
    <w:p>
      <w:pPr>
        <w:pStyle w:val="Normal"/>
        <w:rPr/>
      </w:pPr>
      <w:r>
        <w:rPr>
          <w:rFonts w:eastAsia="Arial"/>
        </w:rPr>
        <w:t xml:space="preserve">                                                                              </w:t>
      </w:r>
      <w:r>
        <w:rPr/>
        <w:t>Student Name:__________________________________</w:t>
      </w:r>
    </w:p>
    <w:tbl>
      <w:tblPr>
        <w:tblW w:w="9000" w:type="dxa"/>
        <w:jc w:val="left"/>
        <w:tblInd w:w="-75" w:type="dxa"/>
        <w:tblLayout w:type="fixed"/>
        <w:tblCellMar>
          <w:top w:w="30" w:type="dxa"/>
          <w:left w:w="30" w:type="dxa"/>
          <w:bottom w:w="30" w:type="dxa"/>
          <w:right w:w="30" w:type="dxa"/>
        </w:tblCellMar>
      </w:tblPr>
      <w:tblGrid>
        <w:gridCol w:w="1719"/>
        <w:gridCol w:w="1462"/>
        <w:gridCol w:w="1747"/>
        <w:gridCol w:w="1417"/>
        <w:gridCol w:w="1350"/>
        <w:gridCol w:w="1305"/>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ascii="Georgia" w:hAnsi="Georgia" w:cs="Arial"/>
                <w:b/>
                <w:b/>
                <w:bCs/>
                <w:color w:val="FFFFFF"/>
                <w:sz w:val="22"/>
                <w:szCs w:val="22"/>
              </w:rPr>
            </w:pPr>
            <w:r>
              <w:rPr>
                <w:rFonts w:cs="Arial" w:ascii="Georgia" w:hAnsi="Georgia"/>
                <w:b/>
                <w:bCs/>
                <w:color w:val="FFFFFF"/>
                <w:sz w:val="22"/>
                <w:szCs w:val="22"/>
              </w:rPr>
              <w:t xml:space="preserve">CATEGORY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Foreperson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Journeypers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Apprentic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Can-Kicker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core </w:t>
            </w:r>
          </w:p>
        </w:tc>
      </w:tr>
      <w:tr>
        <w:trPr>
          <w:trHeight w:val="423"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Points Assign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ssignment was the correct length, appropriate language format us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he correct length and was not filled with unnecessary verbiage Complete sentences were used. No punctuation errors or misspellings were apparent. Each paragraph contained at least two sentenc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assignment was the correct length. The assignment had a no more than 3 missing / misspelled words and complete sentences were used. No more than 2 punctuation errors were evident. No more than 1 one-sentence paragraph was included in the work.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No more than 5 misspelled / missing words or words out of correct sequence, or no more than 3 punctuation errors were appar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requent use of slang or poorly structured language, or over 10 misspelled words or words out of correct sequence, or more than 5 punctuation error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The author’s thoughts were communicat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ll topics to be covered had at least two supporting statements or opinion expressions that were concise and logical. There was an introduction, body, and summary.</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ll topics covered had a supporting statement or opinion expressed in a rational manner indicating some mental exertion in considering the answer. There was an introduction, body, and summar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 xml:space="preserve">One topic of three door features was not addressed or the topic was supported with emotional or elusive opinions or either an introductory or summary statement were missing / not well written.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erhaps the topics were mentioned but the content was not logical, the thought stream rambled and was not relevant to the assignment requirements, or there were no introductory or summary statement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945"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ssignment was turned in on tim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urned in ahead of deadlin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signment was turned in on the due d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turned in one day la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turned more than 1 day la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rHeight w:val="855"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The assignment’s visual appea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word -processed. The font used was easy on the grader’s eyes; the text was double spaced with 1 1/4” margins along both sid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handwritten but was neat, and free of cross-outs or revisions. The grader received the final versio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written in pencil, or it was handwritten and not completely legible. There may have been a revision but it did improve the reader’s understanding. Doodling / scribbling may also have been evide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assignment looked physically abused. The paper was dirty, or torn, punctured, or crumpled.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Web site submission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ur good sources were included with the assignment. Each source had one or more energy savings features which were distinctly described</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ur sources were provided. Some sources mentioned energy savings but were not specific about what the features we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The assignment only had three good sources. A fourth was fil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ome or all requested sources were missing. If four sources were turned in, two of them merely described doors in general and did not provide energy savings information.</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0"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ssues with the assignmen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flow of the language transitioned well and the word selection indicated the use of a mature vocabulary.</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flow of the language used in the assignment transitioned well from paragraph to paragraph. Vocabulary was at grade lev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e assignment was not written to grade level expectations. The assignment did discuss the assigned topic but was done using words and language structure below grade leve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 care was taken to compose the writing to match the assignment requirements. The assignment has the appearance of being put together at the last minut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57:00Z</dcterms:created>
  <dc:creator>Daniel Bohmer</dc:creator>
  <dc:description/>
  <dc:language>en-US</dc:language>
  <cp:lastModifiedBy>Administrator</cp:lastModifiedBy>
  <dcterms:modified xsi:type="dcterms:W3CDTF">2009-06-27T20:27:00Z</dcterms:modified>
  <cp:revision>3</cp:revision>
  <dc:subject/>
  <dc:title>CTAE Construction: Cornice &amp; Siding Application Lab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075174</vt:r8>
  </property>
  <property fmtid="{D5CDD505-2E9C-101B-9397-08002B2CF9AE}" pid="3" name="_AuthorEmail">
    <vt:lpwstr>Daniel.Bohmer@hallco.org</vt:lpwstr>
  </property>
  <property fmtid="{D5CDD505-2E9C-101B-9397-08002B2CF9AE}" pid="4" name="_AuthorEmailDisplayName">
    <vt:lpwstr>Bohmer, Daniel</vt:lpwstr>
  </property>
  <property fmtid="{D5CDD505-2E9C-101B-9397-08002B2CF9AE}" pid="5" name="_EmailSubject">
    <vt:lpwstr>Doors-Windows-Stairs</vt:lpwstr>
  </property>
  <property fmtid="{D5CDD505-2E9C-101B-9397-08002B2CF9AE}" pid="6" name="_ReviewingToolsShownOnce">
    <vt:lpwstr/>
  </property>
</Properties>
</file>