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SansSerif" w:hAnsi="SansSerif" w:cs="SansSerif"/>
          <w:sz w:val="26"/>
          <w:szCs w:val="26"/>
        </w:rPr>
      </w:pPr>
      <w:r>
        <w:rPr>
          <w:rFonts w:cs="SansSerif" w:ascii="SansSerif" w:hAnsi="SansSerif"/>
          <w:sz w:val="26"/>
          <w:szCs w:val="26"/>
        </w:rPr>
        <w:t></w:t>
      </w:r>
    </w:p>
    <w:p>
      <w:pPr>
        <w:pStyle w:val="Heading1"/>
        <w:ind w:left="360" w:hanging="0"/>
        <w:jc w:val="right"/>
        <w:rPr>
          <w:rFonts w:ascii="SansSerif" w:hAnsi="SansSerif" w:cs="SansSerif"/>
          <w:sz w:val="26"/>
          <w:szCs w:val="26"/>
        </w:rPr>
      </w:pPr>
      <w:r>
        <w:rPr>
          <w:rFonts w:cs="SansSerif" w:ascii="SansSerif" w:hAnsi="SansSerif"/>
          <w:sz w:val="26"/>
          <w:szCs w:val="26"/>
        </w:rPr>
      </w:r>
    </w:p>
    <w:p>
      <w:pPr>
        <w:pStyle w:val="Heading1"/>
        <w:ind w:left="360" w:hanging="0"/>
        <w:jc w:val="right"/>
        <w:rPr>
          <w:rFonts w:ascii="SansSerif" w:hAnsi="SansSerif" w:cs="SansSerif"/>
          <w:sz w:val="26"/>
          <w:szCs w:val="26"/>
        </w:rPr>
      </w:pPr>
      <w:r>
        <w:rPr>
          <w:rFonts w:cs="SansSerif" w:ascii="SansSerif" w:hAnsi="SansSerif"/>
          <w:sz w:val="26"/>
          <w:szCs w:val="26"/>
        </w:rPr>
        <w:t></w:t>
      </w:r>
    </w:p>
    <w:p>
      <w:pPr>
        <w:pStyle w:val="Normal"/>
        <w:rPr>
          <w:rFonts w:ascii="SansSerif" w:hAnsi="SansSerif" w:cs="SansSerif"/>
          <w:sz w:val="26"/>
          <w:szCs w:val="26"/>
        </w:rPr>
      </w:pPr>
      <w:r>
        <w:rPr>
          <w:rFonts w:cs="SansSerif" w:ascii="SansSerif" w:hAnsi="SansSerif"/>
          <w:sz w:val="26"/>
          <w:szCs w:val="26"/>
        </w:rPr>
      </w:r>
    </w:p>
    <w:p>
      <w:pPr>
        <w:pStyle w:val="Heading1"/>
        <w:ind w:left="360" w:hanging="0"/>
        <w:rPr>
          <w:rFonts w:ascii="SansSerif" w:hAnsi="SansSerif" w:cs="SansSerif"/>
          <w:sz w:val="34"/>
          <w:szCs w:val="34"/>
        </w:rPr>
      </w:pPr>
      <w:r>
        <w:rPr>
          <w:rFonts w:cs="SansSerif" w:ascii="SansSerif" w:hAnsi="SansSerif"/>
          <w:sz w:val="34"/>
          <w:szCs w:val="34"/>
        </w:rPr>
        <w:t></w:t>
      </w:r>
      <w:r>
        <w:rPr>
          <w:sz w:val="30"/>
          <w:szCs w:val="30"/>
        </w:rPr>
        <w:t>27110-06</w:t>
      </w:r>
    </w:p>
    <w:p>
      <w:pPr>
        <w:pStyle w:val="PlainText"/>
        <w:ind w:left="360" w:hanging="0"/>
        <w:rPr>
          <w:rFonts w:ascii="SansSerif" w:hAnsi="SansSerif" w:cs="SansSerif"/>
          <w:sz w:val="34"/>
          <w:szCs w:val="34"/>
        </w:rPr>
      </w:pPr>
      <w:r>
        <w:rPr>
          <w:rFonts w:cs="SansSerif" w:ascii="SansSerif" w:hAnsi="SansSerif"/>
          <w:sz w:val="34"/>
          <w:szCs w:val="34"/>
        </w:rPr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stairway shown in the figure above is classified as a _____ stairway (Page 10.3, Section 2.0.0 Figure 6)</w:t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360" w:hanging="0"/>
        <w:rPr/>
      </w:pPr>
      <w:r>
        <w:rPr/>
        <w:object w:dxaOrig="7832" w:dyaOrig="3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2pt;height:96.4pt" filled="f" o:ole="">
            <v:imagedata r:id="rId3" o:title=""/>
          </v:shape>
          <o:OLEObject Type="Embed" ProgID="" ShapeID="ole_rId2" DrawAspect="Content" ObjectID="_144091842" r:id="rId2"/>
        </w:object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The stairway shown in the figure above is classified as a _____ stairway (Page 10.3, Section 2.0.0 Figure 7)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360" w:hanging="0"/>
        <w:rPr/>
      </w:pPr>
      <w:r>
        <w:rPr/>
        <w:object w:dxaOrig="6770" w:dyaOrig="43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4pt;height:114.25pt" filled="f" o:ole="">
            <v:imagedata r:id="rId5" o:title=""/>
          </v:shape>
          <o:OLEObject Type="Embed" ProgID="" ShapeID="ole_rId4" DrawAspect="Content" ObjectID="_2071685559" r:id="rId4"/>
        </w:object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stairway shown in the figure above is classified as a _____ stairway (Page 10.3, Section 2.0.0 Figure 8)</w:t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360" w:hanging="0"/>
        <w:rPr/>
      </w:pPr>
      <w:r>
        <w:rPr/>
        <w:object w:dxaOrig="7620" w:dyaOrig="43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.05pt;height:102.05pt" filled="f" o:ole="">
            <v:imagedata r:id="rId7" o:title=""/>
          </v:shape>
          <o:OLEObject Type="Embed" ProgID="" ShapeID="ole_rId6" DrawAspect="Content" ObjectID="_599032636" r:id="rId6"/>
        </w:objec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types of stairs are included in the geometrical stairs category (Page 10.4, Section 2.0.0)?</w:t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The stair parts marked A in the picture are _____ (Page 10.5, Section 3.0.0 Figure 10).</w:t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438275</wp:posOffset>
                </wp:positionV>
                <wp:extent cx="1257300" cy="685800"/>
                <wp:effectExtent l="0" t="2540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3.25pt" to="242.95pt,167.2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89835" cy="248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09675</wp:posOffset>
                </wp:positionV>
                <wp:extent cx="571500" cy="51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3pt;mso-wrap-distance-left:9.05pt;mso-wrap-distance-right:9.05pt;mso-wrap-distance-top:0pt;mso-wrap-distance-bottom:0pt;margin-top:95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stair parts marked B in the picture are _____ (Page 10.5, Section 3.0.0 Figure 10).</w:t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010285</wp:posOffset>
                </wp:positionV>
                <wp:extent cx="1257300" cy="342900"/>
                <wp:effectExtent l="0" t="38100" r="762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9.55pt" to="296.95pt,106.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89835" cy="2489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238885</wp:posOffset>
                </wp:positionV>
                <wp:extent cx="571500" cy="512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35pt;mso-wrap-distance-left:9.05pt;mso-wrap-distance-right:9.05pt;mso-wrap-distance-top:0pt;mso-wrap-distance-bottom:0pt;margin-top:97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stair parts marked C in the picture are _____ (Page 10.5, Section 3.0.0 Figure 10).</w:t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0</wp:posOffset>
                </wp:positionV>
                <wp:extent cx="799465" cy="581025"/>
                <wp:effectExtent l="635" t="635" r="1714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9560" cy="581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0.5pt" to="260.9pt,126.2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89835" cy="24898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375410</wp:posOffset>
                </wp:positionV>
                <wp:extent cx="5715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8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a gooseneck (Page 10.6, Section 3.0.0)?</w:t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parts of an interior stairway make up a balustrade (Page 10.6, Section 3.0.0)?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The stair part marked A in the picture is called the (Page 10.7, Section 3.0.0 Figure 12).</w:t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068195</wp:posOffset>
                </wp:positionV>
                <wp:extent cx="914400" cy="114300"/>
                <wp:effectExtent l="0" t="28575" r="3810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2.85pt" to="251.95pt,171.8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6000" cy="3048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725295</wp:posOffset>
                </wp:positionV>
                <wp:extent cx="5715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5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stair part marked B in the picture is called the (Page 10.7, Section 3.0.0 Figure 12)</w:t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290320</wp:posOffset>
                </wp:positionV>
                <wp:extent cx="1600200" cy="228600"/>
                <wp:effectExtent l="635" t="60960" r="444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1.6pt" to="233.95pt,119.5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6000" cy="30480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76020</wp:posOffset>
                </wp:positionV>
                <wp:extent cx="5715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2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stair part marked C in the picture is called the (Page 10.7, Section 3.0.0 Figure 12).</w:t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236345</wp:posOffset>
                </wp:positionV>
                <wp:extent cx="2286000" cy="685800"/>
                <wp:effectExtent l="635" t="27940" r="8255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7.35pt" to="215.95pt,151.3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6000" cy="30480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893445</wp:posOffset>
                </wp:positionV>
                <wp:extent cx="5715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0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here is a skirtboard found (Page 10.8, Section 3.0.0) </w:t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the minimum standard headroom for a stairway used in a public (commercial) building? (Page 10.8, Section 4.1.0)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the standard width range for a stair width (Page 10.8, Section 4.4.0)?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f a set of stairs does not have a landing, what should its maximum rise be (Page 10.11, Section 5.1.1 Note)?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w is the tread run (unit run) measured (Page 10.12, Section 5.1.2)?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w many risers and what will their individual height be for a stair with a total rise of 8'-2“ (Page 10.13, Section 5.1.2)?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w many treads will a stair with a total rise of 8'-2" and a total run of 9'-9",using the stairwell header used as the last riser have (Page 10.13, Section 5.1.2)?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ow wide would the treads be for stairs with a total rise of 8'-2" and a total run of 9'-9" and using the stairwell header as the last riser (Page 10.13, Section 5.1.2)? 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part of a framing square is used to measure the unit rise of a stair stringer (Page 10.18, Section 5.3.0 Figure 22)?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What part of a framing square is used to measure the unit run of a stair stringer (Page 10.18, Section 5.3.0 Figure 22)?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;Arial" w:hAnsi="Arial;Arial" w:cs="Arial;Arial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22:00Z</dcterms:created>
  <dc:creator>Dan</dc:creator>
  <dc:description/>
  <dc:language>en-US</dc:language>
  <cp:lastModifiedBy>Daniel Bohmer</cp:lastModifiedBy>
  <dcterms:modified xsi:type="dcterms:W3CDTF">2009-04-28T16:22:00Z</dcterms:modified>
  <cp:revision>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7449580</vt:r8>
  </property>
  <property fmtid="{D5CDD505-2E9C-101B-9397-08002B2CF9AE}" pid="3" name="_AuthorEmail">
    <vt:lpwstr>Daniel.Bohmer@hallco.org</vt:lpwstr>
  </property>
  <property fmtid="{D5CDD505-2E9C-101B-9397-08002B2CF9AE}" pid="4" name="_AuthorEmailDisplayName">
    <vt:lpwstr>Bohmer, Daniel</vt:lpwstr>
  </property>
  <property fmtid="{D5CDD505-2E9C-101B-9397-08002B2CF9AE}" pid="5" name="_EmailSubject">
    <vt:lpwstr>Doors-Windows-Stairs</vt:lpwstr>
  </property>
</Properties>
</file>