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onstruction: Cornice &amp; Siding Application Lab Exercise</w:t>
                  </w:r>
                </w:p>
                <w:p>
                  <w:pPr>
                    <w:pStyle w:val="Normal"/>
                    <w:ind w:left="720" w:hanging="0"/>
                    <w:rPr>
                      <w:rFonts w:ascii="Arial" w:hAnsi="Arial" w:cs="Arial"/>
                      <w:color w:val="000000"/>
                      <w:sz w:val="18"/>
                      <w:szCs w:val="18"/>
                    </w:rPr>
                  </w:pPr>
                  <w:r>
                    <w:rPr>
                      <w:rFonts w:cs="Arial" w:ascii="Arial" w:hAnsi="Arial"/>
                      <w:color w:val="000000"/>
                      <w:sz w:val="18"/>
                      <w:szCs w:val="18"/>
                    </w:rPr>
                    <w:t xml:space="preserve">Student Name:     __________________________________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733"/>
        <w:gridCol w:w="1490"/>
        <w:gridCol w:w="1749"/>
        <w:gridCol w:w="1623"/>
        <w:gridCol w:w="1385"/>
        <w:gridCol w:w="1020"/>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150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Completing Fundamental Knowledge Assessment Shee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All portions of the sheet evidenced thorough consideration of the information being sought. Answers were understandable and to the point, free of glaring grammatical errors. If possible sheet was completed using a word processo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No more than 4 of the 15 responses evidenced vagueness or misunderstanding of expected response. No more than 5 glaring grammatical errors were evidenced. Answers were word processed or neatly hand written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No more than 7 of the 15 responses evidenced vagueness or misunderstanding of expected response. No more than 10 glaring grammatical errors were evidenced. Answers legibl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heet was not turned in or it could not be understood, or it evidenced a total lack of care as to the person it was supposed to represen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 xml:space="preserve">Following Manufacturer's Installation Instruction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tudent complied with all manufacturer’s installation instructions as well as including meeting local building code requirement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consistently misapplied materials in one glaring way. Work had to be corrected to become aligned with instructions and code requirements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consistently misapplied materials in one or more glaring ways Some work had to be corrected to become aligned with instructions and code requirements. Some work could not be corrected with out major consumption of materials.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orkmanship evidenced a lack of following minimum acceptable application requirements.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Quality of Workmanship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All student workmanship meets or exceeds customary industry quality practices and standard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orkmanship had 3-5 craftsmanship errors such as poor joinery minor, part misalignmen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orkmanship had 6+ craftsmanship errors such as poor joinery minor, part misalignmen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orkmanship evidences unacceptable conditions such as poor joint work, grossly misaligned parts, etc.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me Management / Planning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created a list and gathered all materials and required tools and equipment necessary for task completion that indicated a well thought-out organized approach to the task at hand.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observed having to obtain materials or equipment items after beginning the application process. Student's list was "in his/her head". Student occasionally stopped working to engage in conversation.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frequently observed having to obtain materials or equipment items after beginning the application process. Student's list was "in his/her head". Student wasted a lot of time in conversation, having to leave the worksite for a break, the bathroom, etc.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often observed wasting time in conversation, and / or collecting materials / equipment in a piecemeal fashion.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Housekeeping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isposed of all refuse responsibly. Reusable materials were returned to the appropriate location. All small particles made from the cutting processes were cleaned off of surfaces / and equipment. All equipment was returned after routine reconditioning / cleaning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isposed of all refuse responsibly. Reusable materials were returned to the appropriate location. Small particles made from the cutting processes were not cleaned off of surfaces / and equipment thoroughly. All equipment was returned but had some cleaning issues to be dealt with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Student was observed disposing of all unusable material remnants in an irresponsible manner and had to be redirected. Reusable materials were left until instructor intervention Small particles made from the cutting processes were not cleaned off of surfaces / and equipment. Some equipment was discovered unreturned.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left work area in a mess - scraps, fasteners scattered around area - tools uncollected.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nterpersonal Relationship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was cordial and respectful to the teacher and fellow student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made a comment that evidenced a lack of consideration to the teacher or fellow student(s)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made insulting / disrespectful comments to peers or about persons in authority positions in the instructor's hearing.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resisted instructional support and / or exhibited a lack of cooperation with peer group. Student Quarreled with a classmat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6:00Z</dcterms:created>
  <dc:creator>Daniel Bohmer</dc:creator>
  <dc:description/>
  <dc:language>en-US</dc:language>
  <cp:lastModifiedBy>Administrator</cp:lastModifiedBy>
  <dcterms:modified xsi:type="dcterms:W3CDTF">2009-06-27T20:18:00Z</dcterms:modified>
  <cp:revision>10</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666425</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Exterior Finishes Reworked</vt:lpwstr>
  </property>
  <property fmtid="{D5CDD505-2E9C-101B-9397-08002B2CF9AE}" pid="6" name="_ReviewingToolsShownOnce">
    <vt:lpwstr/>
  </property>
</Properties>
</file>