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jc w:val="center"/>
        <w:outlineLvl w:val="2"/>
        <w:rPr/>
      </w:pPr>
      <w:r>
        <w:rPr>
          <w:rFonts w:cs="Arial" w:ascii="Arial" w:hAnsi="Arial"/>
          <w:b/>
          <w:bCs/>
          <w:color w:val="000000"/>
          <w:sz w:val="27"/>
          <w:szCs w:val="27"/>
        </w:rPr>
        <w:t>CTAE Construction: Poster or PowerPoint Assignment</w:t>
      </w:r>
    </w:p>
    <w:p>
      <w:pPr>
        <w:pStyle w:val="Normal"/>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Cont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had more than the required 5 pictures. The pictures selected were good examples of the topic choice, were large and good resolutio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had 5 good photographs / slides. The subject matter if each was clearly discernab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The project had 5 photographs some or all were marginal in quality. In some photographs the intended subject was not clearly apparent, or was just a small incidental part of the pictu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5 pictures were too small, or poor quality, or were not good resolution or  there were not 5 pictures in the projec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itles / Label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t was evident that care was taken to create titles and labels. Letters were aligned with each other or The labels were concisely descriptive of the picture content. The colorations did not clash and the letters clearly stood out from the surrounding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itles / Labels were neatly done freehandedly. The letters were printed not in cursive or the letters and titles on the slides were easy to find on the slide and were easy to read because of the font selection and limited customiz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Letters were hand drawn and followed no guidelines to insure straightness or Labels were minimal and not very descriptive or letters ere done in cursive or labels were not clear enough at the 6’ distance requirement. If on a PowerPoint letters were too small or the customizations were too distract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itles / Labels were too small or sloppy. If in a PowerPoint lettering was not clearly discernable because of poor color selection of font size or styl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rrangemen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ictures were placed upon the field or in the slide in an attractive manner. Borders were used in PowerPoint to make the picture more distinctiv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ictures did not look like islands in a sea they were flat on the poster and free of creases. In PowerPoint the picture took up a large portion of the fiel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ictures were pasted onto the field (background) randomly without thought to the projects overall appearance. Some pictures may have been curl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ictures were crooked or not well attached to the poster boar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Due Dat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before the due dat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on ti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a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2 days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Oral Presenta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The presentation stayed within the time constraints. All sources were identified. The student was able to answer instructor questions about pictorial content and approach to completing the projec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esentation reached the minimum time allotted. All sources were identified adequately. The student answered simple questions about the projects approach but was vague about picture conten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esentation did not extend to the required time or the presentation went past the time limit or the presenter did not behave maturely and treated the exercise trivially or the student did not adequately identify all picture sources or the student had difficulty answering questions to the grader’s satisfac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under the presentation time limit or the student did not identify the picture sources or the student could not adequately answer questions about the picture(s) and/or the approach to completing the project or the student did not take the presentation seriously.</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49:00Z</dcterms:created>
  <dc:creator>Daniel Bohmer</dc:creator>
  <dc:description/>
  <dc:language>en-US</dc:language>
  <cp:lastModifiedBy>Administrator</cp:lastModifiedBy>
  <dcterms:modified xsi:type="dcterms:W3CDTF">2009-06-27T20:19:00Z</dcterms:modified>
  <cp:revision>10</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861269</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Exterior Finishes Reworked</vt:lpwstr>
  </property>
  <property fmtid="{D5CDD505-2E9C-101B-9397-08002B2CF9AE}" pid="6" name="_ReviewingToolsShownOnce">
    <vt:lpwstr/>
  </property>
</Properties>
</file>