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TAE Construction: Siding Choice Assignment</w:t>
      </w:r>
    </w:p>
    <w:p>
      <w:pPr>
        <w:pStyle w:val="Normal"/>
        <w:rPr/>
      </w:pPr>
      <w:r>
        <w:rPr>
          <w:rFonts w:eastAsia="Arial"/>
        </w:rPr>
        <w:t xml:space="preserve">                                                                              </w:t>
      </w:r>
      <w:r>
        <w:rPr/>
        <w:t>Student Name:__________________________________</w:t>
      </w:r>
    </w:p>
    <w:tbl>
      <w:tblPr>
        <w:tblW w:w="9000" w:type="dxa"/>
        <w:jc w:val="left"/>
        <w:tblInd w:w="-75" w:type="dxa"/>
        <w:tblLayout w:type="fixed"/>
        <w:tblCellMar>
          <w:top w:w="30" w:type="dxa"/>
          <w:left w:w="30" w:type="dxa"/>
          <w:bottom w:w="30" w:type="dxa"/>
          <w:right w:w="30" w:type="dxa"/>
        </w:tblCellMar>
      </w:tblPr>
      <w:tblGrid>
        <w:gridCol w:w="1719"/>
        <w:gridCol w:w="1462"/>
        <w:gridCol w:w="1747"/>
        <w:gridCol w:w="1417"/>
        <w:gridCol w:w="1350"/>
        <w:gridCol w:w="1305"/>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Georgia" w:hAnsi="Georgia" w:cs="Arial"/>
                <w:b/>
                <w:b/>
                <w:bCs/>
                <w:color w:val="FFFFFF"/>
                <w:sz w:val="22"/>
                <w:szCs w:val="22"/>
              </w:rPr>
            </w:pPr>
            <w:r>
              <w:rPr>
                <w:rFonts w:cs="Arial" w:ascii="Georgia" w:hAnsi="Georgia"/>
                <w:b/>
                <w:bCs/>
                <w:color w:val="FFFFFF"/>
                <w:sz w:val="22"/>
                <w:szCs w:val="22"/>
              </w:rPr>
              <w:t xml:space="preserve">CATEGOR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42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he correct length, appropriate language format us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he correct length and was not filled with unnecessary verbiage Complete sentences were used. No punctuation errors or misspellings were apparent. Each paragraph contained at least two sentenc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ssignment was the correct length. The assignment had a no more than 3 missing / misspelled words and complete sentences were used. No more than 2 punctuation errors were evident. No more than 1 one-sentence paragraph was included in the work.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 more than 10 misspelled / missing words or words out of correct sequence, or no more than 5 punctuation errors were apparent or no more than 3 one-sentence paragraph was included in the wor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requent use of slang or poorly structured language, or over 10 misspelled words or words out of correct sequence, or more than 5 punctuation error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author’s thoughts were communicat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topics to be covered had at least two supporting statements or opinion expressions that were concise and logical. There was an introduction, body, and summary.</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topics covered had a supporting statement or opinion expressed in a rational manner indicating some mental exertion in considering the answer. There was an introduction, body, and summa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One topic area was not addressed or the topic was supported with emotional or elusive opinions or either an introductory or summary statement were missing / not well writte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erhaps the topics were mentioned but the content was not logical, the thought stream rambled and was not relevant to the assignment requirements, or there were no introductory or summary statement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125"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urned in on tim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ahead of deadlin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on the due d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in one day l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more than 1 day l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3375"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assignment’s visual appe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word -processed. The font used was easy on the grader’s eyes; the text was double spaced with 1 1/4” margins along both sid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handwritten but was neat, and free of cross-outs or revisions. The grader received the final vers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written in pencil, or it was handwritten and not completely legible. There may have been a revision but it did improve the reader’s understanding. Doodling / scribbling may also have been evid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ssignment looked physically abused. The paper was dirty, or torn, punctured, or crumpled.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ssues with the assignmen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flow of the language transitioned well and the word selection indicated the use of a mature vocabulary.</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flow of the language used in the assignment transitioned well from paragraph to paragraph. Vocabulary was at grade lev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not written to grade level expectations. The assignment did discuss the assigned topic but was done using words and language structure below grade lev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plagiarized, or no care was taken to compose the writing to match the assignment requirements. The assignment has the appearance of being put together at the last minu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52:00Z</dcterms:created>
  <dc:creator>Daniel Bohmer</dc:creator>
  <dc:description/>
  <dc:language>en-US</dc:language>
  <cp:lastModifiedBy>Administrator</cp:lastModifiedBy>
  <dcterms:modified xsi:type="dcterms:W3CDTF">2009-06-27T20:21:00Z</dcterms:modified>
  <cp:revision>11</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47336</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Exterior Finishes Reworked</vt:lpwstr>
  </property>
  <property fmtid="{D5CDD505-2E9C-101B-9397-08002B2CF9AE}" pid="6" name="_ReviewingToolsShownOnce">
    <vt:lpwstr/>
  </property>
</Properties>
</file>