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>Cornice &amp; Siding Estimating &amp; Application Project</w:t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Heading"/>
        <w:jc w:val="left"/>
        <w:rPr/>
      </w:pPr>
      <w:r>
        <w:rPr>
          <w:sz w:val="30"/>
        </w:rPr>
        <w:t xml:space="preserve">Description: Complete the </w:t>
      </w:r>
      <w:r>
        <w:rPr>
          <w:i/>
          <w:sz w:val="30"/>
        </w:rPr>
        <w:t>Cornice / Siding Lab – Fundamental Knowledge Assessment</w:t>
      </w:r>
      <w:r>
        <w:rPr>
          <w:sz w:val="30"/>
        </w:rPr>
        <w:t xml:space="preserve"> sheet. Obtain the necessary instructions, materials, and equipment to install cornice and (3) different types of siding onto a typical building exterior surface.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>Order of progress: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Look over the Project Rubric to understand how grades will be assigned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 xml:space="preserve">Complete the </w:t>
      </w:r>
      <w:r>
        <w:rPr>
          <w:i/>
          <w:sz w:val="30"/>
        </w:rPr>
        <w:t>Cornice / Siding Lab – Fundamental Knowledge Assessment</w:t>
      </w:r>
      <w:r>
        <w:rPr>
          <w:sz w:val="30"/>
        </w:rPr>
        <w:t xml:space="preserve"> sheet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Read the Performance Profile Sheet for module 27204-07 (or the most recent release which ever is appropriate)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Obtain any manufacturer’s instructions that may apply to your specific task. Check out other resources such as the course text and online training resources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Do a material take-off of the project. Decide what materials/fasteners and the quantities that you will need to obtain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Consider the type of work to be done, the sequence of steps that will be necessary to complete the task, and the equipment that will be used during that process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Obtain the materials and equipment for the Lab assignment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/>
      </w:pPr>
      <w:r>
        <w:rPr>
          <w:sz w:val="30"/>
        </w:rPr>
        <w:t>Size and install any framing members that will be needed to support the finish boxed cornice materials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/>
      </w:pPr>
      <w:r>
        <w:rPr>
          <w:sz w:val="30"/>
        </w:rPr>
        <w:t>Install boxed cornice trim pieces as illustrated in the text and detailed by training materials and the instructor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sz w:val="30"/>
        </w:rPr>
      </w:pPr>
      <w:r>
        <w:rPr>
          <w:sz w:val="30"/>
        </w:rPr>
        <w:t>Check &amp; prep the vertical wall surface to receive siding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>
          <w:sz w:val="30"/>
        </w:rPr>
        <w:t>Cut fit and install siding trim and siding pieces for the entire work surface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Inform the instructor you are ready for inspection. Critique your workmanship and listen to the instructional advice and grading critique.</w:t>
      </w:r>
    </w:p>
    <w:p>
      <w:pPr>
        <w:pStyle w:val="Heading"/>
        <w:numPr>
          <w:ilvl w:val="0"/>
          <w:numId w:val="1"/>
        </w:numPr>
        <w:jc w:val="left"/>
        <w:rPr>
          <w:sz w:val="30"/>
        </w:rPr>
      </w:pPr>
      <w:r>
        <w:rPr>
          <w:sz w:val="30"/>
        </w:rPr>
        <w:t xml:space="preserve">Remove first siding sample from exterior surface. 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Repeat steps 10 through 12 for the remaining two siding sample installations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Remove all installed materials and prepare to release the surface(s) for the next trainee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Conduct the appropriate housekeeping tasks and return all tools and equipment to the customary storage area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Call the instructor’s attention for a final inspection and grading evaluation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Perform the calculations as prescribed on the Performance Profile Sheet for module 27204-07 (Task #2) when given the appropriate structure dimensions and relevant building characteristics. Your instructor may assign this as a spread sheet assignment. Your instructor may choose to assign this part of the exercise at a different point in the lesson sequence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sz w:val="30"/>
        </w:rPr>
      </w:pPr>
      <w:r>
        <w:rPr>
          <w:sz w:val="30"/>
        </w:rPr>
        <w:t>Submit your calculations for grading.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02:00Z</dcterms:created>
  <dc:creator>Daniel Bohmer</dc:creator>
  <dc:description/>
  <dc:language>en-US</dc:language>
  <cp:lastModifiedBy>Administrator</cp:lastModifiedBy>
  <dcterms:modified xsi:type="dcterms:W3CDTF">2009-06-27T20:24:00Z</dcterms:modified>
  <cp:revision>5</cp:revision>
  <dc:subject/>
  <dc:title>Cornice &amp; Siding Estimating &amp; Applicatio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534415</vt:r8>
  </property>
  <property fmtid="{D5CDD505-2E9C-101B-9397-08002B2CF9AE}" pid="3" name="_AuthorEmail">
    <vt:lpwstr>Daniel.Bohmer@hallco.org</vt:lpwstr>
  </property>
  <property fmtid="{D5CDD505-2E9C-101B-9397-08002B2CF9AE}" pid="4" name="_AuthorEmailDisplayName">
    <vt:lpwstr>Bohmer, Daniel</vt:lpwstr>
  </property>
  <property fmtid="{D5CDD505-2E9C-101B-9397-08002B2CF9AE}" pid="5" name="_EmailSubject">
    <vt:lpwstr>Exterior Finishes Reworked</vt:lpwstr>
  </property>
  <property fmtid="{D5CDD505-2E9C-101B-9397-08002B2CF9AE}" pid="6" name="_ReviewingToolsShownOnce">
    <vt:lpwstr/>
  </property>
</Properties>
</file>