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SansSerif" w:hAnsi="SansSerif" w:cs="Tahoma"/>
          <w:sz w:val="26"/>
          <w:szCs w:val="24"/>
        </w:rPr>
      </w:pPr>
      <w:r>
        <w:rPr>
          <w:rFonts w:cs="Tahoma" w:ascii="SansSerif" w:hAnsi="SansSerif"/>
          <w:sz w:val="26"/>
          <w:szCs w:val="24"/>
        </w:rPr>
        <w:t></w:t>
      </w:r>
    </w:p>
    <w:p>
      <w:pPr>
        <w:pStyle w:val="Normal"/>
        <w:jc w:val="right"/>
        <w:rPr>
          <w:rFonts w:ascii="SansSerif" w:hAnsi="SansSerif" w:cs="Tahoma"/>
          <w:sz w:val="16"/>
          <w:szCs w:val="24"/>
        </w:rPr>
      </w:pPr>
      <w:r>
        <w:rPr>
          <w:rFonts w:cs="Tahoma" w:ascii="SansSerif" w:hAnsi="SansSerif"/>
          <w:sz w:val="16"/>
          <w:szCs w:val="24"/>
        </w:rPr>
      </w:r>
    </w:p>
    <w:p>
      <w:pPr>
        <w:pStyle w:val="Heading1"/>
        <w:ind w:left="360" w:hanging="0"/>
        <w:jc w:val="right"/>
        <w:rPr>
          <w:rFonts w:ascii="SansSerif" w:hAnsi="SansSerif" w:cs="Tahoma"/>
          <w:sz w:val="34"/>
          <w:szCs w:val="24"/>
        </w:rPr>
      </w:pPr>
      <w:r>
        <w:rPr>
          <w:rFonts w:cs="Tahoma" w:ascii="SansSerif" w:hAnsi="SansSerif"/>
          <w:sz w:val="26"/>
          <w:szCs w:val="24"/>
        </w:rPr>
        <w:t></w:t>
      </w:r>
    </w:p>
    <w:p>
      <w:pPr>
        <w:pStyle w:val="Heading1"/>
        <w:ind w:left="360" w:hanging="0"/>
        <w:rPr>
          <w:rFonts w:ascii="SansSerif" w:hAnsi="SansSerif" w:cs="Tahoma"/>
          <w:sz w:val="34"/>
          <w:szCs w:val="24"/>
        </w:rPr>
      </w:pPr>
      <w:r>
        <w:rPr>
          <w:rFonts w:cs="Tahoma" w:ascii="SansSerif" w:hAnsi="SansSerif"/>
          <w:sz w:val="34"/>
          <w:szCs w:val="24"/>
        </w:rPr>
      </w:r>
    </w:p>
    <w:p>
      <w:pPr>
        <w:pStyle w:val="Heading1"/>
        <w:ind w:left="360" w:hanging="0"/>
        <w:rPr>
          <w:rFonts w:ascii="SansSerif" w:hAnsi="SansSerif" w:cs="Tahoma"/>
          <w:sz w:val="34"/>
          <w:szCs w:val="24"/>
        </w:rPr>
      </w:pPr>
      <w:r>
        <w:rPr>
          <w:rFonts w:cs="Tahoma" w:ascii="SansSerif" w:hAnsi="SansSerif"/>
          <w:sz w:val="34"/>
          <w:szCs w:val="24"/>
        </w:rPr>
      </w:r>
    </w:p>
    <w:p>
      <w:pPr>
        <w:pStyle w:val="Heading1"/>
        <w:ind w:left="360" w:hanging="0"/>
        <w:rPr>
          <w:rFonts w:ascii="SansSerif" w:hAnsi="SansSerif" w:cs="Tahoma"/>
          <w:sz w:val="34"/>
          <w:szCs w:val="24"/>
        </w:rPr>
      </w:pPr>
      <w:r>
        <w:rPr>
          <w:rFonts w:cs="Tahoma" w:ascii="SansSerif" w:hAnsi="SansSerif"/>
          <w:sz w:val="34"/>
          <w:szCs w:val="24"/>
        </w:rPr>
        <w:t>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most common exterior finish (Page 4.2 - Section 1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purpose of building wrap (Page 4.2 - Section 1.0.0)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4"/>
          <w:szCs w:val="24"/>
        </w:rPr>
        <w:t>What is the OSHA requirement for scaffolding and ladders (Page 4.2 - Section 2.0.0)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should be done before cutting siding products (Page 4.4 - Section 2.0.0 see Warning section)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should plywood or other sheet material be carried on a windy day (Page 4.4 - Section 2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type of exterior building sheathing can significantly reduce building heat loss (Page 4.4 - Section 3.1.0)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primary purpose of flashing (Page 4.5 - Section 3.2.0) 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e to the possibility of corrosion problems, what materials can be used as flashing when contact with masonry surfaces is a possibility and what should be avoided (Page 4.5 - Section 3.2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4"/>
          <w:szCs w:val="24"/>
        </w:rPr>
        <w:t xml:space="preserve">What are the three general types of cornice (Page 4.6 - Section 4.0.0) 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are the common parts of closed cornice on a roof with no overhang (Page 4.6 - Section 4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purpose of drip cap (Page 4.9 - Section 4.0.0 see Inside Track)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at is the name of the kind of cut that is made to the end of a rafter tail that results in the cut end being parallel to a wall (Page 4.8 - Section 4.0.0 Figure 4)? 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type of nail is commonly used to fasten cornice members which are exposed to weather Page 4.13 - Section 4.1.0)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culate the number of squares of 1” × 8” drop siding (to the nearest square) required for a hip roof structure that is 50' long and 20' wide with 10' high walls, fifteen 3' × 5' windows, one 8' × 7' garage door, and two 8' × 7' sliding doors (Assume a 16% waste allowance, hint: 1 square = 100 square feet) (Page 4.20, 21 - Section 5.1.0).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lculate the number of 4' × 8' panels of vertical siding (to the nearest panel) required for a hip roof structure that is 50' long and 20' wide with 10' high walls, fifteen 3' × 5' windows, one 8' × 7' garage door, and two 8' × 7' sliding doors (Page 4.20, 21 - Section 5.1.0 see note on page 4.20). 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name of the type of beveled wood siding that has a single rabbeted edge (Page 4.21 - Section 5.1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a story pole and how might it be used when installing siding (Page 4.22 - Section 5.2.1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What type of siding may need to be electrically grounded according to local building code (Page 4.22 - Section 7.13.1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main reason for installing a furring strip under the first course of beveled wood siding (Page 4.23 - Section 5.2.1 see Note section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reason for mitering siding at corners at an angle of 47 degrees instead of 45 degrees (Page 4.25 - Section 5.2.1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type of vertical siding is applied to a building using a pattern of narrow boards overlapping wider boards underneath (Page 4.25 - Section 5.3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at should be done during the framing process to prepare exterior walls to receive vertical siding (Page 4.27 - Section 5.3.0)?  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size and type of nail should be selected to fasten board-and-batten siding (Page 4.25-28 - Section 5.3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at types of siding are made with a tongue-and-groove edge (Page 4.29 - Section 5.4.0 see also Figures 16,33) 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are the names of the different types of shiplap siding (Page 4.31 - Section 5.5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rule for nailing shiplap siding that is wider than 8” (Page 4.31 - Section 5.5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are the vertical lengths that normal wood shingles are available for purchase (Page 4.34 - Section 5.6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a wood shake (Page 4.34 - Section 5.6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y is consulting with a local building inspector be a good idea prior to the application of wood shingles or shakes (Page 4.34 - Section 5.6.0)? 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would a corrugated plywood siding panel style be described (Page 4.37 &amp; 38 - Section 5.7.0 see Figure 37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y can the use of sheathing be eliminated when plywood siding is used (Page 4.37 - Section 5.7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at is the most commonly used plywood siding thickness (Page 4.37 - Section 5.7.0)? 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paint finish is recommended for hardboard siding and what is not (Page 4.39 - Section 5.8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type of type of siding resists fire and exposure to salt water spray (Page 4.44 - Section 6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advantage does fiber cement siding have over hardboard or wood siding (Page 4.44 - Section 6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should the lowest edge of fiber-cement siding not come in contact with (Page 4.44 - Section 6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materials are suitable for fasteners that will be used with fiber cement siding (Page 4.44 - Section 6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cutting tools can be used to cut and shape fiber-cement siding (Page 4.44 - Section 6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at fatal lung disease could an unprotected worker be at risk for if constant long term exposure to dust from cutting/shaping of fiber-cement siding occurred (Page 4.44 - Section 6.0.0 see Warning block)? 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name of a portable metal-bending machine that can be used on site to form custom trim sections (Page 4.51 - Section 7.3.0)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y might prevailing wind direction need to be considered for determining vinyl siding seam laps (Page 4.58 - Section 7.13.1 see Note section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recommended horizontal overlap for vinyl siding panels (Page 4.58 - Section 7.13.1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are the names of the three coats of stucco and what is the combined thickness (Page 4.64 - Section 8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should be used when installing wood trim pieces next to stucco work (Page 4.65 - Section 8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n referring to exterior building finishes, what does EIFS stand for (Page 4.66 - Section 10.0.0)?</w:t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type of exterior finish often includes the use of Expanded Polystyrene (EPS) insulation boards (Page 4.66 - Section 10.0.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49:00Z</dcterms:created>
  <dc:creator>Daniel.Bohmer</dc:creator>
  <dc:description/>
  <dc:language>en-US</dc:language>
  <cp:lastModifiedBy>Daniel.Bohmer</cp:lastModifiedBy>
  <dcterms:modified xsi:type="dcterms:W3CDTF">2009-04-02T00:07:00Z</dcterms:modified>
  <cp:revision>4</cp:revision>
  <dc:subject/>
  <dc:title>What is the most common exterior finish (Pag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924520</vt:r8>
  </property>
  <property fmtid="{D5CDD505-2E9C-101B-9397-08002B2CF9AE}" pid="3" name="_AuthorEmail">
    <vt:lpwstr>Daniel.Bohmer@hallco.org</vt:lpwstr>
  </property>
  <property fmtid="{D5CDD505-2E9C-101B-9397-08002B2CF9AE}" pid="4" name="_AuthorEmailDisplayName">
    <vt:lpwstr>Bohmer, Daniel</vt:lpwstr>
  </property>
  <property fmtid="{D5CDD505-2E9C-101B-9397-08002B2CF9AE}" pid="5" name="_EmailSubject">
    <vt:lpwstr>Exterior Finishes Reworked</vt:lpwstr>
  </property>
</Properties>
</file>