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prints</w:t>
      </w:r>
    </w:p>
    <w:p>
      <w:pPr>
        <w:pStyle w:val="Heading1"/>
        <w:rPr/>
      </w:pPr>
      <w:r>
        <w:rPr/>
        <w:t>Chapter 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1   Introduc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rFonts w:cs="Arial" w:ascii="Arial" w:hAnsi="Arial"/>
          <w:sz w:val="28"/>
        </w:rPr>
        <w:t>What is a blueprint, and how did it get its na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re most prints used in construction created nowaday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5 different types of blueprints that are commonly created for use in construction.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two items that are used to visualize how a building should be built and what materials must be use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y must planners, suppliers, and builders be able to understand a set of print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six items that make up a set of prints or pla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6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Computer –Aided Drafting (CAD) (blue dialog box on top of page 5-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fore CAD was introduced how were drawings created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5 advantages that CAD has over the older method of drawing a set of plans (blue dialog box on top of page 5-4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ivil plans used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other names for civil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chitectural plans are also called wh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ive parts of an architectural plan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set of blueprints shows the height of the side of the build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uildings roof framing is shown on which set of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yout and dimensions of rooms, stairwells, doors, and mechanical equipment are shown on which set of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elevation drawings show? List all that appl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section drawing show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detail drawing and what does it s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topographic ma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lines on a topo map repres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structural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parts of a structural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id blueprints sta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blue box on page 5.13 say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ations and locations of HVAC equipment, grilles, and registers are on which set of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mechanical plans and what do they conta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parts of the plumbing plan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happen if the project is commerci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electrical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electrical plans includ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happen to the electrical plan if the project is complex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more complex electrical plans includ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y complex electrical plans leave ou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figure 18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figure 19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RFI and what is the chain of command for submitting o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isometr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n orthograph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schemat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line represent on a schematic draw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should you check all of the plans and what do you do if something is missing from a pl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2   Components of a Bluepri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five parts of a blueprint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the title block normally located on a bluepri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two purposes of the title block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itle block usually contains 7 things. What are they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sheet tit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rawing numbe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revision block contain? Be specif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border on a blueprint d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the revision block located and what does it contai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legend on a blueprint fo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green box on page 5.35 say about the north arr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tion 3   Sc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scale of the drawing tel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NTS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three types of measuring tools used to draw a blueprint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s an engineer’s scale us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is an architect’s scale us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an architect’s scale triangle shaped and how can it be rea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cales can be developed using an architect’s scale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½ “x 1’-0” mea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metric scal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4  Lines of Constru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common types of lines listed on page 5.40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dimension lines establish and what do they end with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“leaders” and what is another name for i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property lines indica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ut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are break lines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hidden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center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object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act location of a column on a drawing is shown by which line of construc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5   Abbreviations, Symbols, and Key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abbreviations, symbols and keynotes used in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number or letter, usually with a leader or an arrowhead which is used to identify a specific object is called?(figure 3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do these symbols represe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382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4307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7627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1437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175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71675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76375" cy="69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97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82867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33475" cy="819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4875" cy="79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5775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1475" cy="495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5775" cy="52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1475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075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07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175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57275" cy="1038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76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4575" cy="36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526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4575" cy="295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9077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6   Using Gridlines to Identify Plan Loc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gridlines shown on a plan compared 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do the numbering and lettering system begin on a set of pla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letters are omitted from the gridline system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w an X at location G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2590" cy="3107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rules for taking care of blueprints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ion 7   Dimen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 the dimensions of a blueprint show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a dimension line look li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el the interior and exterior dimensions of the cross section of pipe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35045" cy="3375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ill happen if you have an inaccuracy or miscalculation when reading blueprint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inside dimensions of the pip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What are thee outside dimension of the pip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ifferen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9:00Z</dcterms:created>
  <dc:creator>Administrator</dc:creator>
  <dc:description/>
  <cp:keywords/>
  <dc:language>en-US</dc:language>
  <cp:lastModifiedBy>Administrator</cp:lastModifiedBy>
  <cp:lastPrinted>2008-11-20T07:35:00Z</cp:lastPrinted>
  <dcterms:modified xsi:type="dcterms:W3CDTF">2009-02-24T18:09:00Z</dcterms:modified>
  <cp:revision>2</cp:revision>
  <dc:subject/>
  <dc:title>Building Construction Cluster</dc:title>
</cp:coreProperties>
</file>