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fety Tes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me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Positive thinking usually improves safety by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making workers look better to the bos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increasing wage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encouraging employees to be more aler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improving competition among co-worker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Electrical safety is important in the construction crafts because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improper use of electrical tools is the most frequently cited OSHA hazar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lectrical shock causes the most fatal accidents in the construction industry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 shock of less than 0.5 amps can kill you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you can see an electrical current and avoid it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To help prevent construction accidents,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never assume anything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always report incidents to OSH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lways refuse to work if any hazards exist on a sit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never walk past safety sign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The term _____ refers to working near but not in direct contact with a hazard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benching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renching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confined spac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proximity work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>One part of job-site safety is that the job site should be free from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open trenches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any hazards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 xml:space="preserve">containers of combustible material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recognized hazard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</w:t>
        <w:tab/>
        <w:t>A job site can be considered a safe place to work when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a certain number of days are worked without accident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no accidents and only a few incidents occu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workers learn and practice proper behavior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management encourages accident prevention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>To remove talc and loose bits of rubber from new hoses, use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water under pressur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ompressed ai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carbon dioxid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oxygen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>When operating internal combustion engines indoors, good ventilation is essential to protect workers from the dangers of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carbon dioxid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gasoline spill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carbon monoxid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fire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</w:t>
        <w:tab/>
        <w:t>Danger from falling objects or a suspended load over a work area is indicated by a(n) _____ barricad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yellow and purpl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yellow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orang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red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</w:t>
        <w:tab/>
        <w:t>Hard hats for construction workers should be made of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meta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reinforced fabri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plastic-coated steel plate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reinforced plastic or fiberglas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</w:t>
        <w:tab/>
        <w:t>You should replace your steel-toed safety shoes when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hey have dirt on them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 leather gets sof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 xml:space="preserve">they have holes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hey have some oil on them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</w:t>
        <w:tab/>
        <w:t>A _____ with a proper fit is recommended to protect a worker from brief exposure to dangerous gases or fumes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half mask or mouthpiece with a mechanical filt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full facepiece mask with chemical canister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elf-contained breathing apparatu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upplied air mask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</w:t>
        <w:tab/>
        <w:t>To get your hands under an object that is flat on the floor,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use both hands to lift one corn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use one hand to lift a corner and the other to steady the objec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wedge your feet under the objec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use one foot and one hand to lift a corner of the object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</w:t>
        <w:tab/>
        <w:t>When lifting a heavy object, you should keep your back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at a 45-degree angl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urved so that your head is over the center of the objec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t the angle needed to get the best grip on the objec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traight at all time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</w:t>
        <w:tab/>
        <w:t>Fall protection systems are required whenever a work area with an unprotected side is more than _____ feet above ground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3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4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5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6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</w:t>
        <w:tab/>
        <w:t>_____ ladders are rated for extra heavy duty or professional us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ype I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ype I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ype II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ype III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</w:t>
        <w:tab/>
        <w:t>Before using a scaffold, check for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lanyard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broken tube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rung lock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preader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</w:t>
        <w:tab/>
        <w:t>A Material Safety Data Sheet contains important information about a hazardous substance including its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ric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dosag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weigh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exposure limit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</w:t>
        <w:tab/>
        <w:t>HazCom is important because it makes employers and employees responsible for knowing what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o do in an emergency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aused an accident with a hazardous materia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materials they should not us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OSHA inspectors will look for on a job sit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</w:t>
        <w:tab/>
        <w:t>To prevent fires, you should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articipate in a fire-fighting clas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open containers to let fuel evaporate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 xml:space="preserve">store combustible materials in approved containers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participate in company-run drill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</w:t>
        <w:tab/>
        <w:t>When using a fire extinguisher, you should aim at the _____ of the fir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op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bas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middl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id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</w:t>
        <w:tab/>
        <w:t xml:space="preserve">Post a person as a _____ when you are welding.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fire watch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welding shiel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flash watch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patter shield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</w:t>
        <w:tab/>
        <w:t>Never operate a piece of equipment that has a(n) _____ attached to it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lockout devic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ree-wire cor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extension cor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protective guard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</w:t>
        <w:tab/>
        <w:t>Every electrical cord should have a(n) _____ label with important information about the cord's use designation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Occupational Safety and Hazard Administration (OSHA)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Hazard Communication (HazCom)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merican National Standards Institute (ANSI)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Underwriter's Laboratory (UL)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.</w:t>
        <w:tab/>
        <w:t>_____ are designed to protect workers from hazardous energy sources while they work with machines and equipment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Railing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Metal hard hat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Lockout/tagout system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Bright light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2:00Z</dcterms:created>
  <dc:creator>Administrator</dc:creator>
  <dc:description/>
  <cp:keywords/>
  <dc:language>en-US</dc:language>
  <cp:lastModifiedBy>Administrator</cp:lastModifiedBy>
  <dcterms:modified xsi:type="dcterms:W3CDTF">2008-11-14T15:02:00Z</dcterms:modified>
  <cp:revision>1</cp:revision>
  <dc:subject/>
  <dc:title>Safety Test</dc:title>
</cp:coreProperties>
</file>