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Building Construction – Safety on the Job Site</w:t>
        <w:tab/>
        <w:tab/>
        <w:tab/>
        <w:tab/>
      </w:r>
      <w:r>
        <w:rPr/>
        <w:tab/>
      </w:r>
      <w:r>
        <w:rPr>
          <w:b/>
        </w:rPr>
        <w:t>pag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afet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 _________________ of a job have an ________________________ to remain in a _________</w:t>
      </w:r>
    </w:p>
    <w:p>
      <w:pPr>
        <w:pStyle w:val="Normal"/>
        <w:spacing w:lineRule="auto" w:line="360"/>
        <w:rPr/>
      </w:pPr>
      <w:r>
        <w:rPr/>
        <w:t>_________________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 employees are ___________________ to work 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ployees are ____________________ to _________________ a safe working environ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ultimate responsibility is _________________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w do you maintain safet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llow safe ______________ _____________________ and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pect _________________ ______________________ before 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safety equipment 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CC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 ________________ for ______________ ________________ and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fety procedures were developed for the and by the ________________ 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etency-based – must show that individuals can ______________ ________________.</w:t>
      </w:r>
    </w:p>
    <w:p>
      <w:pPr>
        <w:pStyle w:val="Normal"/>
        <w:spacing w:lineRule="auto" w:line="360"/>
        <w:ind w:left="720" w:hanging="0"/>
        <w:rPr/>
      </w:pPr>
      <w:r>
        <w:rPr/>
        <w:t>Vs. __________________ (# of __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ill be ____________ to be ready to ____________ on the jo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$$$$$$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onstruction industry employee’s _________ jobs and pays __________ money than any other industry in the U.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ople will always need new ________________, ___________________,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bs are _________________ to find than any other profess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ccessful Craftspers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le to use current trade ________________, _________________, and ___________________ to produce ________________ ________________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t be able to ____________________ and ____________________ on the ru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t continue to _________________ _________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 _________________ coworkers lif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cid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used by __________ _________________ or ___________ _______________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ing aware that accidents ___________ and ______________ occur will allow you to know how to deal with them when they do occu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cidents are caused by:</w:t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ilure to 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or __________________ 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 or __________________ 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ck of 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 acts and ______________________ ac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 condi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unic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ows ___________ workers to know how certain __________________ are d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 ________________________ ____________________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unication Signs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Informational</w:t>
      </w:r>
      <w:r>
        <w:rPr/>
        <w:t xml:space="preserve"> ( ____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ws ____________ 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 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 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________________________ 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Safety</w:t>
      </w:r>
      <w:r>
        <w:rPr/>
        <w:t xml:space="preserve"> (_____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ral instructions about ________________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-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ergency _____________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 stations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Caution</w:t>
      </w:r>
      <w:r>
        <w:rPr/>
        <w:t xml:space="preserve"> (__________ / 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ns against _________________ _______________ and/or ______________ 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/_______ _________________ requi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 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Danger</w:t>
      </w:r>
      <w:r>
        <w:rPr/>
        <w:t xml:space="preserve"> (____________/_____________/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s that __________________ ______________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ective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ammable __________________ / __________________ 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fety ____________________ / 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Safety Tags</w:t>
      </w:r>
      <w:r>
        <w:rPr/>
        <w:t xml:space="preserve"> (_________ 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 ______ 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u w:val="single"/>
        </w:rPr>
        <w:t>Poor Work Habits</w:t>
      </w:r>
      <w:r>
        <w:rPr>
          <w:b/>
        </w:rPr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rastination - ______________ _________________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________________ / ___________________ / _____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elessness – tools don’t know the difference between __________ / __________ and ____________ /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rse playing - ___________________________ _______________________!!!!!!!!!!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Habits vs Attitud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 taking orders; ____________ listening to warning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asily __________________; won’t _______________________ on tas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 _________________________ leads to 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Your Safet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 ________% related to you and your coworkers 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Horse playing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will get you _______________ on the jo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will get you in __________________ __________________ in shop class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Alcohol and Drug Ab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t only is it ___________ to the user, it is also ____________ to everyone else on the job si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 is possible that __________________ _________________ can deny you _________________, if you are found to be on _____________, etc.</w:t>
      </w:r>
    </w:p>
    <w:p>
      <w:pPr>
        <w:pStyle w:val="Normal"/>
        <w:spacing w:lineRule="auto" w:line="360"/>
        <w:ind w:left="360" w:hanging="0"/>
        <w:rPr/>
      </w:pPr>
      <w:r>
        <w:rPr/>
        <w:t>L</w:t>
      </w:r>
      <w:r>
        <w:rPr>
          <w:b/>
          <w:u w:val="single"/>
        </w:rPr>
        <w:t>ack of Skill Trai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 use a tool that you have not been trained to use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Intentional acts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 causing an accid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____________________” / “____________________” because of anger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Unsafe Acts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nge from the ______________, ______________ w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y not be ________________, but still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ing tools in way not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ing _______________ equip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ading / placing supplies 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t putting equipment back in the _____________________ 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u w:val="single"/>
        </w:rPr>
        <w:t>Unsafe Conditions:</w:t>
      </w:r>
      <w:r>
        <w:rPr>
          <w:b/>
        </w:rPr>
        <w:tab/>
        <w:tab/>
        <w:tab/>
        <w:tab/>
        <w:tab/>
        <w:tab/>
        <w:tab/>
        <w:tab/>
        <w:tab/>
        <w:tab/>
        <w:t>page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dition of work environment is different from ______________, _____________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 workpl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 tools, equipment, or suppl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cessive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 atmospheric conditions (dust, fumes, vapors, etc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or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or ___________________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Housekeep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eping work area clean from _________________ or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ep scraps in _______________________ are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re materials / supplies in _____________ 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 liquids must be ________________ in safe loc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pose of waste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 OF __________________________!!!!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here’s a place for ______________________, and everything in its ______________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</w:rPr>
        <w:t>TAKE PRIDE IN YOUR WORKMANSHIP!!!!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OS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__________________ ______________ </w:t>
      </w:r>
      <w:r>
        <w:rPr/>
        <w:t>and</w:t>
      </w:r>
      <w:r>
        <w:rPr>
          <w:b/>
        </w:rPr>
        <w:t xml:space="preserve"> __________________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Mission statement </w:t>
      </w:r>
      <w:r>
        <w:rPr>
          <w:rFonts w:eastAsia="Wingdings" w:cs="Wingdings" w:ascii="Wingdings" w:hAnsi="Wingdings"/>
        </w:rPr>
        <w:t></w:t>
      </w:r>
      <w:r>
        <w:rPr/>
        <w:t xml:space="preserve"> save ______________, prevent ________________, and protect the ________________ of  America’s 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ployers – responsible for ___________________ with OSHA’s 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…</w:t>
      </w:r>
      <w:r>
        <w:rPr/>
        <w:t>required to identify ________________, eliminate and/or control or provide protection from those standards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employees – has _________________ responsibility, must obey standards that are in place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Reporting injuries, accidents, and incid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jury – anything that requires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Accident – anything that causes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Incident – anything that ____________ _____________ _____________ an injury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Fatalities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#1 fatality on construction industry jobsites are…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__________________ off elevated structur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Hazards on the job…</w:t>
      </w:r>
      <w:r>
        <w:rPr>
          <w:b/>
        </w:rPr>
        <w:tab/>
        <w:tab/>
        <w:tab/>
        <w:tab/>
        <w:tab/>
        <w:tab/>
        <w:tab/>
        <w:tab/>
        <w:tab/>
        <w:tab/>
        <w:t>page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s leak – _______ ________ 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lding – use _______ protection, wear __________ sleeves, hat ___________, ______ plugs, _____________ gloves, _________ boots (under _________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renches / Excav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ger of ___________ and objects ___________ into h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’t place object on __________ of are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’t ________ over or _________ tren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____________ to climb out… don’t __________ dirt wa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ricade _______ feet around perimeter of are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ximity Wo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ing in the area, but not in __________________ ___________________ of the wo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__________________ to prevent accidental contac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fined Spa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rge enough space for someone to work, but has _____________ means of ____________ or __________ (ex. Tanks, vessels, silos, storage bins, hopper, vaults, pits and _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ten contains _________________ gases / vapors because of the lack of __________________</w:t>
      </w:r>
    </w:p>
    <w:p>
      <w:pPr>
        <w:pStyle w:val="Normal"/>
        <w:spacing w:lineRule="auto" w:line="360"/>
        <w:ind w:left="720" w:hanging="0"/>
        <w:rPr/>
      </w:pPr>
      <w:r>
        <w:rPr/>
        <w:t>Ex. Ventilat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otorized Vehicl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 internal combustion engines give off ________________ ________________ (gas is __________,</w:t>
      </w:r>
    </w:p>
    <w:p>
      <w:pPr>
        <w:pStyle w:val="Normal"/>
        <w:spacing w:lineRule="auto" w:line="360"/>
        <w:ind w:left="720" w:hanging="0"/>
        <w:rPr/>
      </w:pPr>
      <w:r>
        <w:rPr/>
        <w:t>_____________, and 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gas can ________________ y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ways have ______________ ventil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a CO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 are often used when you cannot ________ an area where work is being done and _____________ communication is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refore, _________________ communication is neede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ockout / Tagou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feguards workers from ________________ energy while they work with _________________ and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prevents any _____________________ of possible sources of energy such as _______________, __________________, __________________, _________________ (heat), and _____________ (ai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erson who does lockout/tag out is the ____________ person to remove locks and tags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Barriers and Barricades</w:t>
      </w:r>
      <w:r>
        <w:rPr>
          <w:b/>
        </w:rPr>
        <w:tab/>
        <w:tab/>
        <w:tab/>
        <w:tab/>
        <w:tab/>
        <w:tab/>
        <w:tab/>
        <w:tab/>
        <w:tab/>
        <w:tab/>
        <w:t>page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opening in a wall is _____ feet or less and the fall would be _____ feet or more, it needs protection</w:t>
      </w:r>
    </w:p>
    <w:p>
      <w:pPr>
        <w:pStyle w:val="Normal"/>
        <w:spacing w:lineRule="auto" w:line="360"/>
        <w:rPr/>
      </w:pPr>
      <w:r>
        <w:rPr/>
        <w:t>Barriers and Barricad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railings</w:t>
      </w:r>
      <w:r>
        <w:rPr/>
        <w:t xml:space="preserve"> – across _________ openings or _________ opening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warning barricades</w:t>
      </w:r>
      <w:r>
        <w:rPr/>
        <w:t xml:space="preserve"> (warnings but no protection)… _____________ 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>red</w:t>
      </w:r>
      <w:r>
        <w:rPr/>
        <w:t xml:space="preserve"> - __________ may ent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>yellow</w:t>
      </w:r>
      <w:r>
        <w:rPr/>
        <w:t xml:space="preserve"> - ____________ exists, enter with 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>yellow/purple</w:t>
      </w:r>
      <w:r>
        <w:rPr/>
        <w:t xml:space="preserve"> - 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protective barriers</w:t>
      </w:r>
      <w:r>
        <w:rPr/>
        <w:t xml:space="preserve"> – gives ______________ warning and provides ________________ (fen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blinking lights</w:t>
      </w:r>
      <w:r>
        <w:rPr/>
        <w:t xml:space="preserve"> – allows __________________ at nig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hole covers</w:t>
      </w:r>
      <w:r>
        <w:rPr/>
        <w:t xml:space="preserve"> – secured and labeled, must be strong enough to withstand ___________ the normal loa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P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 __________________________ 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ects against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ularly _________________ th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erly _________________ for th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them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ver ___________________ the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Hard Ha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ects vs. ____________ to the hea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 must have snug f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not wear __________________ or 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ye Prote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 ________________, _________________, or _____________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pect for _________________________ and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ce in ________ ____________________ so that they can be 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afety Har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ect from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 and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t be ______________ around pelv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d when ___________ feet above ground, near ____________ in floor, __________ hole, or ___________________ reb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Gloves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page 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oth, canvas, leather, or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ularly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ect against ___________ objects, rough _______________, oils/chemicals, or 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ho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ferred type is ________________ soled, ______________ boo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ver wear ______________, _________________, or ________________ that expose the foo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Hearing Prote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aring damage is ______________, which makes hearing protection extra 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earplugs</w:t>
      </w:r>
      <w:r>
        <w:rPr/>
        <w:t xml:space="preserve"> - ______________ regular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earmuffs</w:t>
      </w:r>
      <w:r>
        <w:rPr/>
        <w:t xml:space="preserve"> – fits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th extreme noise, wear 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reathing Prote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ifting Heavy Objec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¼ of all occupational injuries occur when _______________/______________ heavy materi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your _____________...NOT your 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erial Wo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ing off the 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o ways:  1) _______________________  and 2) 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add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______________ intended loa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 classe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e IA - _____________lbs. Extra Heavy Dut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e I - ______________lbs. Heavy dut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e II - _____________lbs. Medium Dut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e III - ____________lbs. Light Duty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ust include all 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ypes of Ladd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traight ladder</w:t>
      </w:r>
      <w:r>
        <w:rPr/>
        <w:t xml:space="preserve"> – wood, metal, and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at proper angle, base ________ distance of heig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p ________ feet higher than struc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ver use as ___________ platfo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 on ___________ ground</w:t>
      </w:r>
      <w:r>
        <w:rPr>
          <w:b/>
        </w:rPr>
        <w:tab/>
        <w:tab/>
        <w:tab/>
        <w:tab/>
        <w:tab/>
        <w:tab/>
        <w:tab/>
        <w:tab/>
        <w:t>page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_____ point touch when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xtension ladder</w:t>
      </w:r>
      <w:r>
        <w:rPr/>
        <w:t xml:space="preserve"> - _________ straight ladd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 loc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pe with 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tep ladder</w:t>
      </w:r>
      <w:r>
        <w:rPr/>
        <w:t xml:space="preserve"> - _____________ ladder with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only the side with 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ck out _______________ bracket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caffol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efully inspect __________ time before 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o types: ________________ (stationary) and _________________ (moveab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SHA</w:t>
      </w:r>
      <w:r>
        <w:rPr/>
        <w:t xml:space="preserve"> – requires ____________ on all scaffold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 / _______________ /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t always check scaffolding on your own… don’t rely on 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scaffolding is ___________ feet high, scaffolding must hav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op 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id 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oe 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ross-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 __________________________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ows employees to know if __________________ chemical exis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SDS</w:t>
      </w:r>
      <w:r>
        <w:rPr/>
        <w:t xml:space="preserve"> - ___________________ ______________ ___________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ntifies any _____________, etc. that may exis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ire Safe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 things needed for a fir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fuel</w:t>
      </w:r>
      <w:r>
        <w:rPr/>
        <w:t xml:space="preserve"> – anything with _______________ increase the rate of burn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eat</w:t>
      </w:r>
      <w:r>
        <w:rPr/>
        <w:t xml:space="preserve"> – where fuel gives off a 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oxygen </w:t>
      </w:r>
      <w:r>
        <w:rPr/>
        <w:t>– always present with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Prevention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page 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mit the three needed 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 smo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 of oily rags appropriate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pect __________ 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use the fire extinguish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cronym </w:t>
      </w: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>
          <w:b/>
        </w:rPr>
        <w:t>PAS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 =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 =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 =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 = 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ire Extenguishers</w:t>
      </w:r>
      <w:r>
        <w:rPr/>
        <w:t xml:space="preserve"> - </w:t>
      </w:r>
      <w:r>
        <w:rPr>
          <w:b/>
        </w:rPr>
        <w:t>Classes of Fires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 = _____________________ (wood/paper) - 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 = ______________ / ___________ - 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 = ________________ - 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 = ________________ - 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lectrical Safety –</w:t>
      </w:r>
      <w:r>
        <w:rPr/>
        <w:t xml:space="preserve"> flow of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___________________ (_____________, _______________, _____________, _____________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dy (especially in ____________ is a good 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t take extra _________________ when working with 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lectrical Curr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order for electricity to _________, a _______________ circuit must be ma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 will always take the path of ____________ ________________ (usually the 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there is no where to go, it will travel into the _________________ … called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all happens in less than a 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F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 _____________________ _____________________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FCI breakers detect the _________________ in _________ between wht is going in and what is going ou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t detects a __________________, it ____________ the circu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und anywhere that ______________ may b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asic Electrical Safety</w:t>
      </w:r>
      <w:r>
        <w:rPr>
          <w:b/>
        </w:rPr>
        <w:tab/>
        <w:tab/>
        <w:tab/>
        <w:tab/>
        <w:tab/>
        <w:tab/>
        <w:tab/>
        <w:tab/>
        <w:tab/>
        <w:tab/>
        <w:t>page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Page 1-54 (Core Book)</w:t>
      </w:r>
    </w:p>
    <w:p>
      <w:pPr>
        <w:pStyle w:val="Normal"/>
        <w:spacing w:lineRule="auto" w:line="360"/>
        <w:ind w:left="360" w:hanging="0"/>
        <w:rPr/>
      </w:pPr>
      <w:r>
        <w:rPr/>
        <w:t>1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2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4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5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6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7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8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9)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0) 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1) 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2) 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3) 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4) 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(15) 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(16) 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30:00Z</dcterms:created>
  <dc:creator>Chris Griffin</dc:creator>
  <dc:description/>
  <cp:keywords/>
  <dc:language>en-US</dc:language>
  <cp:lastModifiedBy>Technician</cp:lastModifiedBy>
  <cp:lastPrinted>2005-01-10T07:53:00Z</cp:lastPrinted>
  <dcterms:modified xsi:type="dcterms:W3CDTF">2007-01-29T19:03:00Z</dcterms:modified>
  <cp:revision>11</cp:revision>
  <dc:subject/>
  <dc:title>Building Construction – Safety on the Job Site</dc:title>
</cp:coreProperties>
</file>