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ath Quiz</w:t>
        <w:tab/>
        <w:tab/>
        <w:tab/>
        <w:tab/>
        <w:tab/>
        <w:tab/>
        <w:tab/>
        <w:tab/>
        <w:tab/>
        <w:tab/>
        <w:t>Name 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  How is a square and rectangle different? ____________________________________________________</w:t>
      </w:r>
    </w:p>
    <w:p>
      <w:pPr>
        <w:pStyle w:val="Normal"/>
        <w:spacing w:lineRule="auto" w:line="360"/>
        <w:rPr/>
      </w:pPr>
      <w:r>
        <w:rPr/>
        <w:t>2.  How many different types of circles are there? _______________________________________________</w:t>
      </w:r>
    </w:p>
    <w:p>
      <w:pPr>
        <w:pStyle w:val="Normal"/>
        <w:spacing w:lineRule="auto" w:line="360"/>
        <w:rPr/>
      </w:pPr>
      <w:r>
        <w:rPr/>
        <w:t>3.  List the 4 different types of triangles and draw an example of ea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me __________</w:t>
        <w:tab/>
        <w:t xml:space="preserve">       Name _____________</w:t>
        <w:tab/>
        <w:t xml:space="preserve">       Name _____________   </w:t>
        <w:tab/>
        <w:t xml:space="preserve">    Name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828080"/>
                          <a:chOff x="0" y="0"/>
                          <a:chExt cx="6628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2574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12574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257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3760"/>
                            <a:ext cx="12585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43.95pt" coordorigin="0,0" coordsize="10439,2879">
                <v:rect id="shape_0" stroked="f" o:allowincell="f" style="position:absolute;left:0;top:0;width:104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979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1979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79;width:1979;height:19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179;width:1981;height:19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.  Formula for Perimeter of square: _____________________</w:t>
      </w:r>
    </w:p>
    <w:p>
      <w:pPr>
        <w:pStyle w:val="Normal"/>
        <w:spacing w:lineRule="auto" w:line="360"/>
        <w:rPr/>
      </w:pPr>
      <w:r>
        <w:rPr/>
        <w:t>5.  Formula for perimeter of rectangle: ___________________</w:t>
      </w:r>
    </w:p>
    <w:p>
      <w:pPr>
        <w:pStyle w:val="Normal"/>
        <w:spacing w:lineRule="auto" w:line="360"/>
        <w:rPr/>
      </w:pPr>
      <w:r>
        <w:rPr/>
        <w:t>6.  Formula for perimeter of triangle: ____________________</w:t>
      </w:r>
    </w:p>
    <w:p>
      <w:pPr>
        <w:pStyle w:val="Normal"/>
        <w:spacing w:lineRule="auto" w:line="360"/>
        <w:rPr/>
      </w:pPr>
      <w:r>
        <w:rPr/>
        <w:t>7.  Formula for area of square: _________________________</w:t>
      </w:r>
    </w:p>
    <w:p>
      <w:pPr>
        <w:pStyle w:val="Normal"/>
        <w:spacing w:lineRule="auto" w:line="360"/>
        <w:rPr/>
      </w:pPr>
      <w:r>
        <w:rPr/>
        <w:t>8.  Formula for area of rectangle: _______________________</w:t>
      </w:r>
    </w:p>
    <w:p>
      <w:pPr>
        <w:pStyle w:val="Normal"/>
        <w:spacing w:lineRule="auto" w:line="360"/>
        <w:rPr/>
      </w:pPr>
      <w:r>
        <w:rPr/>
        <w:t>9.  Formula for area of triangl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for perimeter and are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142280"/>
                          <a:chOff x="0" y="0"/>
                          <a:chExt cx="66286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68580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1599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89.95pt" coordorigin="0,0" coordsize="10439,1799">
                <v:rect id="shape_0" stroked="f" o:allowincell="f" style="position:absolute;left:0;top:0;width:104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0;width:25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99;top:360;width:1079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80;top:1080;width:251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______________</w:t>
        <w:tab/>
        <w:t xml:space="preserve">        P = ______________          P = ______________     P = 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 = ______________         A = ______________         A = ______________     A =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nus</w:t>
      </w:r>
      <w:r>
        <w:rPr/>
        <w:t>:  What do you call the shape below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14400"/>
                          <a:chOff x="0" y="0"/>
                          <a:chExt cx="66286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599480" cy="685800"/>
                          </a:xfrm>
                          <a:prstGeom prst="parallelogram">
                            <a:avLst>
                              <a:gd name="adj" fmla="val 583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2pt" coordorigin="0,0" coordsize="10439,1440">
                <v:rect id="shape_0" stroked="f" o:allowincell="f" style="position:absolute;left:0;top:0;width:104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80;top:360;width:2518;height:107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56:00Z</dcterms:created>
  <dc:creator>Kristi Griffin</dc:creator>
  <dc:description/>
  <cp:keywords/>
  <dc:language>en-US</dc:language>
  <cp:lastModifiedBy>Technician</cp:lastModifiedBy>
  <dcterms:modified xsi:type="dcterms:W3CDTF">2007-01-24T14:56:00Z</dcterms:modified>
  <cp:revision>2</cp:revision>
  <dc:subject/>
  <dc:title>Math Quiz</dc:title>
</cp:coreProperties>
</file>