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th Quiz</w:t>
        <w:tab/>
        <w:tab/>
        <w:tab/>
        <w:tab/>
        <w:tab/>
        <w:tab/>
        <w:tab/>
        <w:tab/>
        <w:tab/>
        <w:tab/>
        <w:t>Name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number for the words ten-thousand, six-hundred and sixty nine is ________.</w:t>
      </w:r>
    </w:p>
    <w:p>
      <w:pPr>
        <w:pStyle w:val="Normal"/>
        <w:spacing w:lineRule="auto" w:line="360"/>
        <w:ind w:left="720" w:hanging="0"/>
        <w:rPr/>
      </w:pPr>
      <w:r>
        <w:rPr/>
        <w:t>a)  10,696</w:t>
        <w:tab/>
        <w:tab/>
        <w:t>b)  10, 669</w:t>
        <w:tab/>
        <w:tab/>
        <w:t>c)  10,966</w:t>
        <w:tab/>
        <w:tab/>
        <w:t>d)  69,106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 If you have 28 blocks to build a house and you need 33 blocks to complete it, how many more do you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eed?</w:t>
      </w:r>
    </w:p>
    <w:p>
      <w:pPr>
        <w:pStyle w:val="Normal"/>
        <w:spacing w:lineRule="auto" w:line="360"/>
        <w:rPr/>
      </w:pPr>
      <w:r>
        <w:rPr/>
        <w:tab/>
        <w:t>a)  5</w:t>
        <w:tab/>
        <w:tab/>
        <w:tab/>
        <w:t>b)  10</w:t>
        <w:tab/>
        <w:tab/>
        <w:tab/>
        <w:t>c) 4</w:t>
        <w:tab/>
        <w:tab/>
        <w:tab/>
        <w:t>d)  7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 If 20 workers are on the jobsite in the morning and 7 go home early, how many are left at the end of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he day?</w:t>
      </w:r>
    </w:p>
    <w:p>
      <w:pPr>
        <w:pStyle w:val="Normal"/>
        <w:spacing w:lineRule="auto" w:line="360"/>
        <w:rPr/>
      </w:pPr>
      <w:r>
        <w:rPr/>
        <w:tab/>
        <w:t>a)  11</w:t>
        <w:tab/>
        <w:tab/>
        <w:tab/>
        <w:t>b)  13</w:t>
        <w:tab/>
        <w:tab/>
        <w:tab/>
        <w:t>c)  27</w:t>
        <w:tab/>
        <w:tab/>
        <w:tab/>
        <w:t>d)  2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 12 doors were installed each of the 10 workers.  How many total doors were installed?</w:t>
      </w:r>
    </w:p>
    <w:p>
      <w:pPr>
        <w:pStyle w:val="Normal"/>
        <w:spacing w:lineRule="auto" w:line="360"/>
        <w:rPr/>
      </w:pPr>
      <w:r>
        <w:rPr/>
        <w:tab/>
        <w:t>a)  50</w:t>
        <w:tab/>
        <w:tab/>
        <w:tab/>
        <w:t>b)  100</w:t>
        <w:tab/>
        <w:tab/>
        <w:tab/>
        <w:t>c)  150</w:t>
        <w:tab/>
        <w:tab/>
        <w:tab/>
        <w:t>d)  2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Your supervisor sends you to the truck to retrieve 300 feet of tubing.  When you get to the truck you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ee that the tubing is in 60 foot sections.  How many sections will you need?</w:t>
      </w:r>
    </w:p>
    <w:p>
      <w:pPr>
        <w:pStyle w:val="Normal"/>
        <w:spacing w:lineRule="auto" w:line="360"/>
        <w:rPr/>
      </w:pPr>
      <w:r>
        <w:rPr/>
        <w:tab/>
        <w:t>a)  5</w:t>
        <w:tab/>
        <w:tab/>
        <w:tab/>
        <w:t>b)  10</w:t>
        <w:tab/>
        <w:tab/>
        <w:tab/>
        <w:t>c)  18</w:t>
        <w:tab/>
        <w:tab/>
        <w:tab/>
        <w:t>d)  as much as you can ge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you need 3/8 of one sheet of plywood.  You have 10 sheets total.  After cutting the 3/8 of the on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heet, how much plywood do you have left?</w:t>
      </w:r>
    </w:p>
    <w:p>
      <w:pPr>
        <w:pStyle w:val="Normal"/>
        <w:spacing w:lineRule="auto" w:line="360"/>
        <w:rPr/>
      </w:pPr>
      <w:r>
        <w:rPr/>
        <w:tab/>
        <w:t xml:space="preserve">a)  3/8 </w:t>
        <w:tab/>
        <w:tab/>
        <w:tab/>
        <w:t>b)  5/8</w:t>
        <w:tab/>
        <w:tab/>
        <w:tab/>
        <w:t>c) 9 3/8</w:t>
        <w:tab/>
        <w:tab/>
        <w:t>d)  9 5/8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If you cut 3’ 3/16” out of a board 12’ ¾” long, how much is left? 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no choices giv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5 5/8” piece of wood is glued to the end of a 6 3/8” piece of wood.  How long is the total piece of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ork? __________________ (no choices given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39:00Z</dcterms:created>
  <dc:creator>Chris Griffin</dc:creator>
  <dc:description/>
  <dc:language>en-US</dc:language>
  <cp:lastModifiedBy>Chris Griffin</cp:lastModifiedBy>
  <dcterms:modified xsi:type="dcterms:W3CDTF">2005-08-15T18:58:00Z</dcterms:modified>
  <cp:revision>1</cp:revision>
  <dc:subject/>
  <dc:title>Math Quiz</dc:title>
</cp:coreProperties>
</file>