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tice worksheet</w:t>
        <w:tab/>
        <w:tab/>
        <w:tab/>
        <w:tab/>
        <w:tab/>
        <w:tab/>
        <w:tab/>
        <w:tab/>
        <w:tab/>
        <w:t>Nam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w all work on separate sheet.  If no work is shown, </w:t>
      </w:r>
      <w:r>
        <w:rPr>
          <w:b/>
          <w:u w:val="single"/>
        </w:rPr>
        <w:t>you get no credit for the answer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 P = ______________    2. P = _______________     3.  P = _______________     4. P =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 = ______________       A = _______________          A = _______________        A = 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28160"/>
                          <a:chOff x="0" y="0"/>
                          <a:chExt cx="6628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480"/>
                            <a:ext cx="34236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13760"/>
                            <a:ext cx="91512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0.95pt" coordorigin="0,0" coordsize="10439,1619">
                <v:rect id="shape_0" stroked="f" o:allowincell="f" style="position:absolute;left:0;top:0;width:10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80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539;width:17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59;top:180;width:538;height:12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79;width:1440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 SA = _________________</w:t>
        <w:tab/>
        <w:t>6.  SA = __________________</w:t>
        <w:tab/>
        <w:t xml:space="preserve">    7.  SA = 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 = __________________</w:t>
        <w:tab/>
        <w:t xml:space="preserve">      V = ___________________ </w:t>
        <w:tab/>
        <w:t xml:space="preserve">          V =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56760"/>
                          <a:chOff x="0" y="0"/>
                          <a:chExt cx="6628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1027440" cy="1029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486080" cy="80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8600"/>
                            <a:ext cx="137160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98.95pt" coordorigin="0,0" coordsize="10439,1979">
                <v:rect id="shape_0" stroked="f" o:allowincell="f" style="position:absolute;left:0;top:0;width:104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00;top:179;width:1617;height:162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;width:2339;height:12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60;width:2159;height:71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 SA = __________________</w:t>
        <w:tab/>
        <w:t>9. SA = ____________________</w:t>
        <w:tab/>
        <w:t xml:space="preserve">    10. SA = 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 = __________________</w:t>
        <w:tab/>
        <w:t xml:space="preserve">      V = ___________________ </w:t>
        <w:tab/>
        <w:t xml:space="preserve">           V = 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57480"/>
                          <a:chOff x="0" y="0"/>
                          <a:chExt cx="66286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79956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137160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342360" cy="1142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99pt" coordorigin="0,0" coordsize="10439,1980">
                <v:rect id="shape_0" stroked="f" o:allowincell="f" style="position:absolute;left:0;top:0;width:1043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80;top:180;width:1258;height:16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80;width:2159;height:16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0;width:538;height:17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ONUS:</w:t>
      </w:r>
    </w:p>
    <w:p>
      <w:pPr>
        <w:pStyle w:val="Normal"/>
        <w:rPr/>
      </w:pPr>
      <w:r>
        <w:rPr/>
        <w:t>SA = ________________________</w:t>
      </w:r>
    </w:p>
    <w:p>
      <w:pPr>
        <w:pStyle w:val="Normal"/>
        <w:rPr/>
      </w:pPr>
      <w:r>
        <w:rPr/>
        <w:t>V =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600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600920"/>
                          <a:chOff x="0" y="0"/>
                          <a:chExt cx="6628680" cy="1600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3440"/>
                            <a:ext cx="2057400" cy="1257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943280" cy="685080"/>
                          </a:xfrm>
                          <a:prstGeom prst="parallelogram">
                            <a:avLst>
                              <a:gd name="adj" fmla="val 325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26.05pt" coordorigin="0,0" coordsize="10439,2521">
                <v:rect id="shape_0" stroked="f" o:allowincell="f" style="position:absolute;left:0;top:0;width:1043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541;width:3239;height:19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59;top:0;width:3059;height:107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2:00Z</dcterms:created>
  <dc:creator>Kristi Griffin</dc:creator>
  <dc:description/>
  <cp:keywords/>
  <dc:language>en-US</dc:language>
  <cp:lastModifiedBy>Technician</cp:lastModifiedBy>
  <cp:lastPrinted>2007-01-24T07:52:00Z</cp:lastPrinted>
  <dcterms:modified xsi:type="dcterms:W3CDTF">2007-01-24T12:52:00Z</dcterms:modified>
  <cp:revision>2</cp:revision>
  <dc:subject/>
  <dc:title>Practice worksheet</dc:title>
</cp:coreProperties>
</file>