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materials that files and rasps can be used to shape.</w:t>
      </w:r>
    </w:p>
    <w:p>
      <w:pPr>
        <w:pStyle w:val="Normal"/>
        <w:ind w:left="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material are these cutting tools (files &amp; rasps) made of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happens if the wrong file is selected for a given material’s hardnes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file tang and what is its purpo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four file classifications and describe how each is made and used. (Blue box bottom of page 3-3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32"/>
        <w:gridCol w:w="3938"/>
      </w:tblGrid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 Typ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are rasps classifi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8 steps for file / rasp u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5 safety &amp; maintenance rules for files / ras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what a chisel is and what it is used for.</w:t>
      </w:r>
    </w:p>
    <w:p>
      <w:pPr>
        <w:pStyle w:val="Normal"/>
        <w:tabs>
          <w:tab w:val="clear" w:pos="720"/>
          <w:tab w:val="left" w:pos="4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blue box on page 3-39 what power tool is described as useful for caring for some of the hand tools that will be studied in this uni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6 steps for proper use of the wood chis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cold chisel how is it different from a wood chis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important to keep in mind about using a cold chis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our steps for using a cold chis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arning box on page 3-41 state about using a chis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punch, what it looks like how it is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six safety/maintenance rules for chise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plumb bo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is a plumb bob us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arning box on page 3-26 state about plumb bob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4 steps for using a plumb bo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blue box on page 3-25 is a description of something that can affect the use of a plumb bob, what is i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part of a socket and ratchet grips a nut or bol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part of a socket and ratchet is the handle par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be how a socket is shap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other name is given to deep socket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socket wrench se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4 steps for using a socket and ratch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 2 Safety/Maintenance rules 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orqu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ool is a torque wrench similar to in shape and functio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does a torque wrench work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purpose of a torque wrench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units of measurement does a torque wrench measu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four steps for using a torque wre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blue box at the bottom of page 3-47 is a description of the optimum conditions for using a torque wrench. What are those condition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wedge and what its uses a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5 steps for using a wed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2 safety /maintenance rules for wedg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chalklin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can a simple chalkline be made for a one person u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mechanical self-chalking lin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is only chalkline string useful for this purpo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3 steps for using a chalkli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problem for chalklines that are exposed to excessive moistu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Technician</dc:creator>
  <dc:description/>
  <cp:keywords/>
  <dc:language>en-US</dc:language>
  <cp:lastModifiedBy>Technician</cp:lastModifiedBy>
  <cp:lastPrinted>2006-03-06T09:24:00Z</cp:lastPrinted>
  <dcterms:modified xsi:type="dcterms:W3CDTF">2006-03-06T14:24:00Z</dcterms:modified>
  <cp:revision>1</cp:revision>
  <dc:subject/>
  <dc:title>1)</dc:title>
</cp:coreProperties>
</file>