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Drill Quiz</w:t>
        <w:tab/>
        <w:tab/>
        <w:tab/>
        <w:tab/>
        <w:tab/>
        <w:tab/>
        <w:tab/>
        <w:tab/>
        <w:tab/>
        <w:t>Name 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1.  List five uses of drills:  (</w:t>
      </w:r>
      <w:r>
        <w:rPr>
          <w:b/>
          <w:u w:val="single"/>
        </w:rPr>
        <w:t>Circle</w:t>
      </w:r>
      <w:r>
        <w:rPr/>
        <w:t xml:space="preserve"> the two most common uses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a) 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b) 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c) 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d) 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e) 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 List the four major types of drill and LIST the general use specific for each type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a) 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b) 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c) 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d) 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 List the eight common drill bits and what each bit is used for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a) 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b) 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c) 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d) 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e) 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f) 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g) 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h) 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 What is the torque / clutch adjustment used for? 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 Label the picture below: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40:00Z</dcterms:created>
  <dc:creator>Technician</dc:creator>
  <dc:description/>
  <cp:keywords/>
  <dc:language>en-US</dc:language>
  <cp:lastModifiedBy>Technician</cp:lastModifiedBy>
  <cp:lastPrinted>2007-02-27T08:01:00Z</cp:lastPrinted>
  <dcterms:modified xsi:type="dcterms:W3CDTF">2007-02-27T13:31:00Z</dcterms:modified>
  <cp:revision>1</cp:revision>
  <dc:subject/>
  <dc:title>Drill Quiz</dc:title>
</cp:coreProperties>
</file>