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 the categories of tools that will be studied in this unit and provide a brief description of each tool categ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082"/>
      </w:tblGrid>
      <w:tr>
        <w:trPr>
          <w:trHeight w:val="40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does a power drill wo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are drill bi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is a drill bit se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a common drill bit size rang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 the other operations that a drill can perform with special attach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 five types of dr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controls the speed ran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n a drill is purchased do the bits come with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ok at figure 2 on page 4-3.  List the five different types of drill bits that are displayed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scribe them from the t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902"/>
      </w:tblGrid>
      <w:tr>
        <w:trPr>
          <w:trHeight w:val="4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Type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part of a drill holds a drill b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is a chuck ke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 all drills use a chuck ke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 six steps for using a power dr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605"/>
      </w:tblGrid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2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2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2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2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2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2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y must a small indention be made to start a hole with a dri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can you tell if you are holding a drill perpendicular to the stock being drilled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does the warning box on page 4-5 st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rite the safety maintenance rules for power dri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672"/>
      </w:tblGrid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does the second warning box on page 4-5 st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device provides ground fault protec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 the blue box on top of page 4-5 what is the method that is described for insuring a smooth hole when drilling in met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does the blue box on page 4-5 state about drilling deep hol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does the warning box about drilling into walls st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y are cordless drills usefu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is the warning about using a drill near combustible materia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powers a cordless dri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is a good idea to follow if a cordless drill is to be used frequent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hat should be done if the drill is powered with a NiCd batte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feature do some cordless drills have that allow them to be used like a power screwdriv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is a clutch, and how does it wo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 3 steps for using a cordless drill with a keyless ch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cribe a hammer dr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2 types of bits are used with a hammer dri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 the 4 steps for using a hammer dr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cribe an electromagnetic dr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 the 7 steps for using an electromagnetic dr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4 safety/maintenance rules must be followed for an electromagnetic drill that are in addition to those that apply to any dri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es the warning box on page 4-10 state about using an electromagnetic dril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a Pneumatic Dri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name of the air coupling device between tool and hose or between hose and hose or hose and source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might a pneumatic drill connector not fit on an air ho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the 5 steps for using a Pneumatic Dr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the five types of power saws that the text lists and describ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om the blue dialog box on page 4-12 list and describe 4 types of blades which are used on power s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567"/>
      </w:tblGrid>
      <w:tr>
        <w:trPr>
          <w:trHeight w:val="40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de Typ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trHeight w:val="40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is an electric circular saw sometimes called a “Skil” sa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type of hand saws do circular saws function similar to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is the size of a circular saw determin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can you tell the relative power of a circular saw (or other electric power tool) when you look on the specifications label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a saw blade was rated for 7500 RPM what would that me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keeps a circular saw operator from coming in contact with the rapidly spinning blade when the tool is powered u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happens to a guard as the circular is pushed into the stock being cu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es the warning box state that is located on page 4-13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the 9 steps for using a circular s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should you not be wearing while using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this or any other power tool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385"/>
        </w:tabs>
        <w:ind w:left="385" w:hanging="385"/>
      </w:pPr>
      <w:rPr>
        <w:sz w:val="2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52:00Z</dcterms:created>
  <dc:creator>Technician</dc:creator>
  <dc:description/>
  <cp:keywords/>
  <dc:language>en-US</dc:language>
  <cp:lastModifiedBy>Technician</cp:lastModifiedBy>
  <cp:lastPrinted>2006-03-17T13:56:00Z</cp:lastPrinted>
  <dcterms:modified xsi:type="dcterms:W3CDTF">2006-03-17T18:56:00Z</dcterms:modified>
  <cp:revision>1</cp:revision>
  <dc:subject/>
  <dc:title>1</dc:title>
</cp:coreProperties>
</file>