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me of tool:</w:t>
        <w:tab/>
        <w:tab/>
        <w:tab/>
        <w:t xml:space="preserve">      What it is used for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Claw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Ball peen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Roofing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Brick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 Rubber mall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 Flat-head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 Philips-head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 Clutch-drive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 Robertson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Torx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Allen screwdriv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4 lb. sledge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8 lb. sledge hamm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cats paw (cats cla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flat bar (wonder ba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36” crowb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18” pry b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slip-joint pli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needle-nose pli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Lineman’s pli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Channel loc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 Vise gr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 Needle-nose vise gr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 Adjustable crescent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wre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 Pipe wre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Wire stripp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 Tin sni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Open-ended (box-ended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wre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Allen wrench (he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 4’level (spiri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 2’ level (spiri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 Digital (lazer)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 Torpedo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 String (line)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 Transit (builders)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 Speed (triangle)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 Framing (“L”) squ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 T-squ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 Combination squ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 Tape meas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 Wooden folding ru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 Bench Vi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 C-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 Locking C-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 Pipe 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 Bar clamp (quick-grip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 Corner 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 Hand-screw 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 Strap 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 spring cla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 Fi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 Ras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 Hand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 Coping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 Hack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 Coping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 Hack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 PVC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 Key hole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 Dovetail sa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 Wood chi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 Cold chi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 Brick chi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 Floor Chi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 Nail s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 Plumb b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 Sock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 Socket exten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 Universal (elbow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 Ratch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 Chalk li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 Wed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 Utility knife (box cutte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 Block pl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 Come-alo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 Wire brus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 Round sho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 Square (flat) sho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 Spade sho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 Scoop sho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 Post hole digg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 Pick ax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 Garden ra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3:00Z</dcterms:created>
  <dc:creator>Technician</dc:creator>
  <dc:description/>
  <cp:keywords/>
  <dc:language>en-US</dc:language>
  <cp:lastModifiedBy>Technician</cp:lastModifiedBy>
  <dcterms:modified xsi:type="dcterms:W3CDTF">2006-02-28T14:24:00Z</dcterms:modified>
  <cp:revision>3</cp:revision>
  <dc:subject/>
  <dc:title>Name of tool:</dc:title>
</cp:coreProperties>
</file>