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ircular Saw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Draw and list the parts of a circular saw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List the guidelines for the safety and maintenance of a skill saw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17:00Z</dcterms:created>
  <dc:creator>Baker Pulliam</dc:creator>
  <dc:description/>
  <cp:keywords/>
  <dc:language>en-US</dc:language>
  <cp:lastModifiedBy> </cp:lastModifiedBy>
  <dcterms:modified xsi:type="dcterms:W3CDTF">2006-11-20T12:26:00Z</dcterms:modified>
  <cp:revision>2</cp:revision>
  <dc:subject/>
  <dc:title>Circular Saw</dc:title>
</cp:coreProperties>
</file>