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Building Construction Cluster</w:t>
      </w:r>
    </w:p>
    <w:p>
      <w:pPr>
        <w:pStyle w:val="Heading1"/>
        <w:rPr>
          <w:sz w:val="16"/>
          <w:szCs w:val="16"/>
        </w:rPr>
      </w:pPr>
      <w:r>
        <w:rPr/>
        <w:t>Core Unit Chapter I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does using and maintaining hand tools relate to craft skil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be a safe worker, what should you do before using a hand tool or any too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rding to the warning box on page 3-2 what should you do when you are using tool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qualities do hammers have for different types of task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wo types of hammers are discussed in the uni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585470</wp:posOffset>
            </wp:positionV>
            <wp:extent cx="2828925" cy="290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122555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6.5pt" to="125.9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05435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0.5pt" to="169.15pt,2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620</wp:posOffset>
                </wp:positionH>
                <wp:positionV relativeFrom="paragraph">
                  <wp:posOffset>2227580</wp:posOffset>
                </wp:positionV>
                <wp:extent cx="640080" cy="18288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75.4pt;width:50.35pt;height:14.35pt" coordorigin="1212,3508" coordsize="1007,287">
                <v:line id="shape_0" from="1212,3508" to="2219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3796" to="2219,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119634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4.2pt" to="284.3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1860</wp:posOffset>
                </wp:positionH>
                <wp:positionV relativeFrom="paragraph">
                  <wp:posOffset>1721485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35.55pt" to="186.95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ragraph">
                  <wp:posOffset>1889760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48.8pt" to="188.8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951230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4.9pt" to="125.9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2231390</wp:posOffset>
                </wp:positionV>
                <wp:extent cx="173736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75.7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859790</wp:posOffset>
                </wp:positionV>
                <wp:extent cx="173736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67.7pt;width:13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8025</wp:posOffset>
                </wp:positionH>
                <wp:positionV relativeFrom="paragraph">
                  <wp:posOffset>2426335</wp:posOffset>
                </wp:positionV>
                <wp:extent cx="1463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191.05pt" to="270.9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n the pictures below label each hammer type and the parts of each hamm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9080</wp:posOffset>
                </wp:positionH>
                <wp:positionV relativeFrom="paragraph">
                  <wp:posOffset>1376045</wp:posOffset>
                </wp:positionV>
                <wp:extent cx="128016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Ha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08.3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of 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2747645</wp:posOffset>
                </wp:positionV>
                <wp:extent cx="128016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Ha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16.3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of 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l in the chart below that details about weight and purpose of each type of claw hamm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3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r Size (weight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d purpose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warning box advise doing in order to prevent an injury when driving nails etc.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ok at the information box on page 3-2.  What are the qualities of a well-made hammer and those of a poor hamme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wo types of claw hammers are ther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a hammer has a rounded head what is it known a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advantage of a claw hammer with a flat head, what is the disadvantag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advantage of a claw hammer with a rounded head, what is the disadvantag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ite the steps for driving a nail with a claw hamm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ite the steps for removing nails from wood with a claw hamm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should be done if the nail to be pulled out is long?  Why should this be don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rounded part of a ball peen hammer used fo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first warning box on page 3-3 state about using a hamme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second warning box stat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mmarize what is said in the box at the bottom of page 3-4 about Physics and the Hamm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term for holding a hammer handle too close to the hammer head (ask instructor)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two steps for using a ball peen hammer (what was left out?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safety and Maintenance rules for hamm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cont.</w:t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six types of screws and a brief description of each 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180"/>
      </w:tblGrid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w Typ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el the pictures of each screw head typ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6735" w:dyaOrig="3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262.8pt;height:138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47589205" r:id="rId3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wo screw head types are the most commo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the three parts of a typical screwdriv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part is tempered?  Why is that importan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at does the word tempered mean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at is the difference between poor quality screwdrivers and good quality screwdriver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can result when a screwdriver is used incorrectly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16"/>
          <w:szCs w:val="16"/>
        </w:rPr>
        <w:t xml:space="preserve">List </w:t>
      </w:r>
      <w:r>
        <w:rPr>
          <w:rFonts w:cs="Arial" w:ascii="Arial" w:hAnsi="Arial"/>
          <w:sz w:val="16"/>
          <w:szCs w:val="16"/>
          <w:u w:val="single"/>
        </w:rPr>
        <w:t>5 steps</w:t>
      </w:r>
      <w:r>
        <w:rPr>
          <w:rFonts w:cs="Arial" w:ascii="Arial" w:hAnsi="Arial"/>
          <w:sz w:val="16"/>
          <w:szCs w:val="16"/>
        </w:rPr>
        <w:t xml:space="preserve"> for using a screwdriv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warning box on page 3-7 state about driving screw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the “Did you Know” panel on page 3-8 what does the word drywall mean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w do drywall hangers attach the material to the buildi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seven rules for safety and maintenance of screwdriv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y might a file not work to straighten a screwdriver tip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y should you not expose a screwdriver to excessive hea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sledge hammers used fo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size range for sledge hammer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nfluences the shape of the sledge hammer hea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he box at the top of page 3-9 what does the word mallet mea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as many ways as you can for how stakes are supported as they are being driven into the grou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eight steps for using a sledge hammer proper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six safety and maintenance rules for sledge hammers.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two names for a category of tools that are used to pry woodwork apart, and pull out nail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three other names for the ripping bar and what is the tool’s length rang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ripping bar used fo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two steps for using a ripping b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ree types of nail pulling tool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another names for a Nail Cla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Nail Claw used fo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chisel bar used fo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other names does a flat bar hav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ree steps for using a Nail Cla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ree Safety/maintenance steps for using these prying/pulling types of tool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reason that most accidents occur with a pry ba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at is another reason why an accident occur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wrenches used fo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the two general categories of wrenche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measurement groupings do no adjustable wrenches come i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four nonadjustable wrench types and briefly describe each one from the tex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310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ench Typ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steps for using nonadjustable wrench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y is it important to use the correct size wren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adjustable wrenches used fo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3 common types of adjustable wrenches and briefly describe each typ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47"/>
      </w:tblGrid>
      <w:tr>
        <w:trPr>
          <w:trHeight w:val="4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stable Typ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nother name for a pipe wrench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other names for a crescent wrench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five steps for using an adjustable wren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five safety/and maintenance steps for using adjustable wrench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nother reason not to use a handle extension on an adjustable wrench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plier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pliers used fo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16"/>
          <w:szCs w:val="16"/>
        </w:rPr>
        <w:t xml:space="preserve">What should pliers </w:t>
      </w:r>
      <w:r>
        <w:rPr>
          <w:rFonts w:cs="Arial" w:ascii="Arial" w:hAnsi="Arial"/>
          <w:sz w:val="16"/>
          <w:szCs w:val="16"/>
          <w:u w:val="single"/>
        </w:rPr>
        <w:t>not</w:t>
      </w:r>
      <w:r>
        <w:rPr>
          <w:rFonts w:cs="Arial" w:ascii="Arial" w:hAnsi="Arial"/>
          <w:sz w:val="16"/>
          <w:szCs w:val="16"/>
        </w:rPr>
        <w:t xml:space="preserve"> be used for, why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kind of steel are good quality pliers made of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hardened stee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five common types of pli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“R” in the circle next to the words Channellock and Vise-Grip mea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jaw settings do slip-joint pliers hav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three things to do to use slip-joint pliers (3 step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he Blue box on page 3-12, What construction occupation is being describe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order to install electrical systems in homes offices of factories what must one be able to do (first sentence of blue dialog box on page 3-12)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ype of pliers is used for bending angles in wir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spring opener, how does it work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can you do if the pliers you are using do not have a spring opene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lineman pliers.  What are they also known a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ree steps for using these pliers safe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kind of teeth do channellock pliers hav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word serrated mea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positions can channellock pliers be opened t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other names for channellock plier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four steps for using channellock pli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-grips grab/hold an object similar to what other type of too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wo things on the handle help to control how the vice grips work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what each part do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5 steps for using vice-grip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10 maintenance/safety rules for vice-grip u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warning box on page 3-16 state about using plier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what the terms level and plumb mea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name of the tool that indicates whether a surface as either of these two qualitie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name of the type of tool that is used on most construction sites to indicate level or plumb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via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vials are on a typical leveling tool, and which ones indicate plumb or leve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raw the vials on this drawing of a level (be sure to turn them in the correct direc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9288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64.4pt;height:53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70590003" r:id="rId5"/>
        </w:objec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vial filled with, why is it filled with this type of liquid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does a vial work to indicate level or plumb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“rule of thumb” for level length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occupational area is described in the box on page 3-20 in the blue dialog bo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y is the proper use of a level important for this occupational group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materials do they work with and how long have these types of materials been in existenc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n this material is applied to a structure in a straight row what is it known a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hree tools are mentioned in the blue dialog box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wo steps for using a level (site might require use of safety glasses but not needed for tool us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y must care be taken when this type of tool is use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4 safety/maintenance steps for using a lev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ool is described on page 3-22 for marking checking and measuring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four common types of these tools used by construction work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wo types of measuring tools that are “L” shap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ree names of measuring tools that are triangle shap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name of a measuring tool that has a sliding bl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four types of squares and briefly describe each 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50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Squar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3 steps for using a square as a marking guide (site might require use of safety glasses but not needed for tool us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does one check a corner for squarenes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wo steps for checking a surface’s flatness (site might require use of safety glasses but not needed for tool us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Con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four things that combination square can be used f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ree steps for marking a 90 degree angle with a combination squa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ree steps for marking a 45 degree angle with a combination squa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st three steps for marking a parallel line at a certain distance with a combination squar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ool, (studied earlier) can a good combination square be used similar t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five safety/maintenance rules for combination squa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four basic types of measuring tool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n preparing to purchase a measuring tool what should be kept in min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ree tools that are described in the text and give a brief description of ea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67"/>
      </w:tblGrid>
      <w:tr>
        <w:trPr>
          <w:trHeight w:val="4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ing too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</w:tr>
      <w:tr>
        <w:trPr>
          <w:trHeight w:val="4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4 safety /maintenance rules for these measuring too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a bench v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materials have replaced the use of stone as a main construction materia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process called where the rough jagged edges of stones are removed and the stone is shaped to fit a certain spac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rite 6 steps for using a steel tape measur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lue dialog box on page 3-18 describes precision measuring instruments. List two examples of such instrum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standard accuracy of these types of tool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name of the part of the bench vice that turns against and tightens the moveable jaw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rding to the warning box on page 3-28 what should you not do to a vice handl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do use a bench vice to hold wood, what is a good practice to follow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six safety/maintenance rules for bench vi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are clamps sized, and what are their size rang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seven major types of clamps and a brief description of each 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366"/>
      </w:tblGrid>
      <w:tr>
        <w:trPr>
          <w:trHeight w:val="4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mp Type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</w:tr>
      <w:tr>
        <w:trPr>
          <w:trHeight w:val="4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wo steps for using clamp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y are pipe clamps and bar clamps an exception to the size limits of question #148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seven safety/maintenance rules for clamp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name of a wood or metal cutting tool that has teeth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teeth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word set mean when applied to saw blade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rule of thumb for a saw’s TPI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wood grain, and which type of tool cuts in the same direction (parallel) as the wood grai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type of tool cuts across the grai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six types of saws and a brief description of each typ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718"/>
      </w:tblGrid>
      <w:tr>
        <w:trPr>
          <w:trHeight w:val="4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w Types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miter join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tenon, a mortis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cause a hack saw’s blades are changeable for various tooth types how is the proper blade selecte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bimetallic blade and why is it a superior blade to a “standard” on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y is a handsaw blade made of tempered stee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word kerf mea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“double cut” handsaw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9 steps for using a crosscut hand saw.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Con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it mean when a handsaw pull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rding to the blue dialog box on page 3-33, what group of people developed the claw hamme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4 safety / maintenance rules for handsaw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lue dialog box on page 3-35 describes a material used in the construction industry. What is it, and what are its characteristics (ask instructo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carborundum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ree materials that files and rasps can be used to shape.</w:t>
      </w:r>
    </w:p>
    <w:p>
      <w:pPr>
        <w:pStyle w:val="Normal"/>
        <w:ind w:left="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material are these cutting tools (files &amp; rasps) made of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rule of thumb for selecting a correct file for a given material’s hardn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happens if the wrong file is selected for a given material’s hardnes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file tang and what is its purpos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four file classifications and describe how each is made and used. (Blue box bottom of page 3-3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332"/>
        <w:gridCol w:w="3938"/>
      </w:tblGrid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 Typ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are rasps classifie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8 steps for file / rasp u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5 safety &amp; maintenance rules for files / rasps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what a chisel is and what it is used f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he blue box on page 3-39 what power tool is described as useful for caring for some of the hand tools that will be studied in this uni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6 steps for proper use of the wood chis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butt hing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cold chisel how is it different from a wood chise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important to keep in mind about using a cold chise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four steps for using a cold chis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warning box on page 3-41 state about using a chise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a punch, what it looks like how it is us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six safety/maintenance rules for chise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a plumb bo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is a plumb bob use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warning box on page 3-26 state about plumb bob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4 steps for using a plumb bo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he blue box on page 3-25 is a description of something that can affect the use of a plumb bob, what is i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part of a socket and ratchet grips a nut or bol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part of a socket and ratchet is the handle par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be how a socket is shap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other name is given to deep socket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socket wrench se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4 steps for using a socket and ratch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st 2 Safety/Maintenance rules 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orqu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ool is a torque wrench similar to in shape and functio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does a torque wrench work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purpose of a torque wrench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units of measurement does a torque wrench measur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four steps for using a torque wren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he blue box at the bottom of page 3-47 is a description of the optimum conditions for using a torque wrench. What are those condition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a wedge and what its uses a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5 steps for using a wed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2 safety /maintenance rules for wedg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chalklin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can a simple chalkline be made for a one person us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mechanical self-chalking lin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y is only chalkline string useful for this purpos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3 steps for using a chalkli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problem for chalklines that are exposed to excessive moistur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a utility knif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five steps for using a utility knif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risk that is described on page 3-50 in the warning box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important to remember about using any cutting tool that has a blad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a chain f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a come-alo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ter reading the section on these types of tools and the warning box on page 3-52, describe the difference between these two similar tool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mechanism keeps a load being lifted by a chain fall from falling back dow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the 7 safety/maintenance rules of these types of tool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 xml:space="preserve">Why is it important </w:t>
      </w:r>
      <w:r>
        <w:rPr>
          <w:rFonts w:cs="Arial" w:ascii="Arial" w:hAnsi="Arial"/>
          <w:sz w:val="16"/>
          <w:szCs w:val="16"/>
          <w:u w:val="single"/>
        </w:rPr>
        <w:t>never</w:t>
      </w:r>
      <w:r>
        <w:rPr>
          <w:rFonts w:cs="Arial" w:ascii="Arial" w:hAnsi="Arial"/>
          <w:sz w:val="16"/>
          <w:szCs w:val="16"/>
        </w:rPr>
        <w:t xml:space="preserve"> to use these types of tools with damaged chains or cable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a wire bru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y is a wire brush so useful on a construction sit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the warning box state on page 3-5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y is it a good idea to wear gloves when using a wire brush, especially a used/worn on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the one most important safety item to remember about using a shovel (and it isn’t in the book!!!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st 4 safety/maintenance rules for shovels. 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ight a file be a handy tool for use with a shovel (think about it)?</w:t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7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59:00Z</dcterms:created>
  <dc:creator>Technician</dc:creator>
  <dc:description/>
  <cp:keywords/>
  <dc:language>en-US</dc:language>
  <cp:lastModifiedBy>Technician</cp:lastModifiedBy>
  <dcterms:modified xsi:type="dcterms:W3CDTF">2006-02-27T15:10:00Z</dcterms:modified>
  <cp:revision>1</cp:revision>
  <dc:subject/>
  <dc:title>Building Construction Cluster</dc:title>
</cp:coreProperties>
</file>