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and and Power Tools Tes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me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</w:t>
        <w:tab/>
        <w:t>A hammer with a _____ should never be used in construction work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cast hea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ball peen hea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bell-faced alloy hea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drop-forged steel hea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</w:t>
        <w:tab/>
        <w:t>When it is important that the object you are striking not be damaged, a _____ is the best tool to use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ball peen hamm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claw hamm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bell-faced hamm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mallet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</w:t>
        <w:tab/>
        <w:t>To tighten the most commonly used type of cross-head screws, a(n) _____ screwdriver is the best tool to use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Allen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b.</w:t>
        <w:tab/>
        <w:t>Torx</w:t>
      </w:r>
      <w:r>
        <w:rPr>
          <w:rFonts w:cs="BookFont" w:ascii="BookFont" w:hAnsi="BookFont"/>
          <w:sz w:val="22"/>
          <w:szCs w:val="22"/>
        </w:rPr>
        <w:t>œ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Phillip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d.</w:t>
        <w:tab/>
        <w:t>Robertson</w:t>
      </w:r>
      <w:r>
        <w:rPr>
          <w:rFonts w:cs="BookFont" w:ascii="BookFont" w:hAnsi="BookFont"/>
          <w:sz w:val="22"/>
          <w:szCs w:val="22"/>
        </w:rPr>
        <w:t>œ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BookFont" w:hAnsi="BookFont" w:cs="BookFont"/>
          <w:sz w:val="22"/>
          <w:szCs w:val="22"/>
        </w:rPr>
      </w:pPr>
      <w:r>
        <w:rPr>
          <w:rFonts w:cs="BookFont" w:ascii="BookFont" w:hAnsi="BookFont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</w:t>
        <w:tab/>
        <w:t>To drive a stake 18 to 24 inches into the ground, a _____ is the best tool to use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claw hamm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sledgehamm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ball peen hamm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wooden mallet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</w:t>
        <w:tab/>
        <w:t>To protect yourself when using a nail puller or ripping bar you should wear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 xml:space="preserve">safety glasses, a hard hat, and ear protection 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a hard hat, safety glasses, and glove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safety glasses, gloves, and a respirato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a hard hat, ear protection, and gloves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</w:t>
        <w:tab/>
        <w:t>A _____ wrench is adjustable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 xml:space="preserve">striking 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box-en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pip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combination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</w:t>
        <w:tab/>
        <w:t>Safe use of a wrench requires that you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push the wrench away from you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pull the wrench toward you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extend the handle to increase leverag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use the shortest handle available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</w:t>
        <w:tab/>
        <w:t>To cut heavy or large-gauge wire, _____ pliers are the best tool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lineman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needle-nos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/>
      </w:pPr>
      <w:r>
        <w:rPr>
          <w:rFonts w:cs="Courier New" w:ascii="Courier New" w:hAnsi="Courier New"/>
          <w:sz w:val="22"/>
          <w:szCs w:val="22"/>
        </w:rPr>
        <w:tab/>
        <w:t>c.</w:t>
        <w:tab/>
        <w:t>Channellock</w:t>
      </w:r>
      <w:r>
        <w:rPr>
          <w:rFonts w:cs="BookFont" w:ascii="BookFont" w:hAnsi="BookFont"/>
          <w:sz w:val="22"/>
          <w:szCs w:val="22"/>
        </w:rPr>
        <w:t>œ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slip-joint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</w:t>
        <w:tab/>
        <w:t>Proper maintenance of pliers and wrenches requires regular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wiping with a dry cloth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use of greas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oiling of joint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washing with water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</w:t>
        <w:tab/>
        <w:t>When a surface is plumb, it is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centered between two object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exactly horizontal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exactly vertical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at a 45-degree angle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</w:t>
        <w:tab/>
        <w:t>A _____ square can be used to mark many different angles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ry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carpenter'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rafter angl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framing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</w:t>
        <w:tab/>
        <w:t>A _____ is usually best to measure vertical distance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steel rul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micromet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measuring tap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wooden folding rule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</w:t>
        <w:tab/>
        <w:t>It is important to use _____ to maintain a saw blade properly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sandpap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a grind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emery cloth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a file or rasp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</w:t>
        <w:tab/>
        <w:t>A _____ should be sharpened on an oilstone to keep a keen edge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punch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chisel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fil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screwdriver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</w:t>
        <w:tab/>
        <w:t>You should discard a clamp with a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ridged jaw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sliding jaw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swivel that turns freely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bent frame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</w:t>
        <w:tab/>
        <w:t>A(n) _____ bit in a power drill is used to drill through wood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aug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carbid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shank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masonry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</w:t>
        <w:tab/>
        <w:t>A _____ is essential for safe operation of an electric drill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keyless chuck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rigger lock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GFCI outlet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chuck key holder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</w:t>
        <w:tab/>
        <w:t>Air pressure is used to power _____ tools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hydrauli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pneumati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aerodynami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electromagnetic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</w:t>
        <w:tab/>
        <w:t>A cut with a circular saw should be made on the _____ of the board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top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bottom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finished sid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waste or unused side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</w:t>
        <w:tab/>
        <w:t>You should stand _____ when cutting with a circular saw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directly behind the work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to one side of the work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directly over the work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directly in front of the work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.</w:t>
        <w:tab/>
        <w:t>You should always _____ before removing sawdust from the lower blade guard of a circular saw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disconnect the pow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set the trigger lock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remove the blad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apply grease or oil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</w:t>
        <w:tab/>
        <w:t>A saber saw will cut tight turns in metal more smoothly and with less risk of breaking the blade if it is lubricated with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oil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wat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greas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beeswax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.</w:t>
        <w:tab/>
        <w:t>To extend blade life on a portable handheld bandsaw and get the best cut, always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operate the saw at low spee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operate the saw at high spee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vary the operating speed from job to jo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operate the saw at medium speed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.</w:t>
        <w:tab/>
        <w:t>A(n) _____ grinder is used to smooth a mushroomed cold chisel head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en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angl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bench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detail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.</w:t>
        <w:tab/>
        <w:t>The first step for safe operation of an electromagnetic drill is to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put the Power switch in the ON position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put the electromagnetic switch in the OFF position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set the depth gaug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put the electromagnetic switch in the ON position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.</w:t>
        <w:tab/>
        <w:t>A cracked grinder wheel will _____ when tapped gently with a piece of wood while it is on a rod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ring clearly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sound a dull thu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splinter the woo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develop visible cracks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.</w:t>
        <w:tab/>
        <w:t>A belt sander works best when it is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stationary on the surface being sande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started at low speed on the surface being sande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used with a high-grit paper first, then a lower grit pap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running at full speed before touching the surface being sanded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.</w:t>
        <w:tab/>
        <w:t>Dust from the use of an electric sander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is harmles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can be explosiv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will damage sander rollers and belts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is completely removed by a dust collection system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.</w:t>
        <w:tab/>
        <w:t>If a nail gun leaves nailheads above the surface, the compressor should be adjusted to _____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lower air pressur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higher air pressur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lower hydraulic pressure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higher hydraulic pressure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.</w:t>
        <w:tab/>
        <w:t>A _____ is most commonly used to break up brick and concrete during demolition work.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.</w:t>
        <w:tab/>
        <w:t>pavement breaker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b.</w:t>
        <w:tab/>
        <w:t>hammer drill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c.</w:t>
        <w:tab/>
        <w:t>pneumatic drill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.</w:t>
        <w:tab/>
        <w:t>hydraulic jack</w:t>
      </w:r>
    </w:p>
    <w:p>
      <w:pPr>
        <w:pStyle w:val="Normal"/>
        <w:tabs>
          <w:tab w:val="clear" w:pos="720"/>
          <w:tab w:val="left" w:pos="576" w:leader="none"/>
          <w:tab w:val="left" w:pos="2268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.</w:t>
        <w:tab/>
        <w:t>c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5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6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7.</w:t>
        <w:tab/>
        <w:t>d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9.</w:t>
        <w:tab/>
        <w:t>b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.</w:t>
        <w:tab/>
        <w:t>a</w:t>
      </w:r>
    </w:p>
    <w:p>
      <w:pPr>
        <w:pStyle w:val="Normal"/>
        <w:tabs>
          <w:tab w:val="clear" w:pos="720"/>
          <w:tab w:val="left" w:pos="576" w:leader="none"/>
          <w:tab w:val="left" w:pos="936" w:leader="none"/>
          <w:tab w:val="left" w:pos="3402" w:leader="none"/>
        </w:tabs>
        <w:autoSpaceDE w:val="false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Fo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01:00Z</dcterms:created>
  <dc:creator>Administrator</dc:creator>
  <dc:description/>
  <cp:keywords/>
  <dc:language>en-US</dc:language>
  <cp:lastModifiedBy>Administrator</cp:lastModifiedBy>
  <dcterms:modified xsi:type="dcterms:W3CDTF">2008-11-21T16:02:00Z</dcterms:modified>
  <cp:revision>1</cp:revision>
  <dc:subject/>
  <dc:title>Hand and Power Tools Test</dc:title>
</cp:coreProperties>
</file>