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a portable belt sa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are various types of belt sanders distinguish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6 steps for using a belt s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31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es the warning box on page 4-25 st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a sanding bel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does the arrow on the back of some sanding belts me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a bi-directional sanding bel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8 safety and maintenance rules for using portable belt sand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298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 the chart list the 3 types of finish sanders that the text refers to and enter a brief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302"/>
      </w:tblGrid>
      <w:tr>
        <w:trPr>
          <w:trHeight w:val="28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r Typ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>
          <w:trHeight w:val="28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is a random orbital superior to other sand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the 6 steps for using a random orbital/finish s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284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es the word pneumatic mea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a pneumatic powered nail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another name for a pneumatic powered nail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a pneumatic powered nai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9 steps for using a pneumatic powered nai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309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es the warning box state on page 4-30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the 9 safety/maintenance rules for using a Nail G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31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43:00Z</dcterms:created>
  <dc:creator>Technician</dc:creator>
  <dc:description/>
  <cp:keywords/>
  <dc:language>en-US</dc:language>
  <cp:lastModifiedBy>Technician</cp:lastModifiedBy>
  <cp:lastPrinted>2006-03-28T13:47:00Z</cp:lastPrinted>
  <dcterms:modified xsi:type="dcterms:W3CDTF">2006-03-28T18:48:00Z</dcterms:modified>
  <cp:revision>1</cp:revision>
  <dc:subject/>
  <dc:title>1)</dc:title>
</cp:coreProperties>
</file>