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Blueprint Symbols</w:t>
      </w:r>
      <w:r>
        <w:rPr>
          <w:b/>
        </w:rPr>
        <w:tab/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ngle Door</w:t>
        <w:tab/>
        <w:tab/>
        <w:tab/>
        <w:t xml:space="preserve"> </w:t>
        <w:tab/>
        <w:t>Double Swing Door</w:t>
        <w:tab/>
        <w:tab/>
        <w:tab/>
        <w:t>Double Hung Window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143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143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gle Receptacle Outlet</w:t>
        <w:tab/>
        <w:tab/>
        <w:t>Single-Pole Switch</w:t>
        <w:tab/>
        <w:tab/>
        <w:tab/>
        <w:t>Ceiling F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143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143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1430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FCI receptacle</w:t>
        <w:tab/>
        <w:tab/>
        <w:tab/>
        <w:t>Telephone Jack</w:t>
        <w:tab/>
        <w:tab/>
        <w:tab/>
        <w:t>TV Outl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3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11430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9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orbell</w:t>
        <w:tab/>
        <w:tab/>
        <w:tab/>
        <w:tab/>
        <w:t>Kitchen Vent Fan</w:t>
        <w:tab/>
        <w:tab/>
        <w:tab/>
        <w:t>Thermosta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1430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1430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1430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-up Shower</w:t>
        <w:tab/>
        <w:tab/>
        <w:tab/>
        <w:t>Urinal</w:t>
        <w:tab/>
        <w:tab/>
        <w:tab/>
        <w:tab/>
        <w:tab/>
        <w:t>Commod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11430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11430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tchen Range</w:t>
        <w:tab/>
        <w:tab/>
        <w:tab/>
        <w:t>Kitchen Double Sink</w:t>
        <w:tab/>
        <w:tab/>
        <w:tab/>
        <w:t>Hot water Li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11430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0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430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d water line</w:t>
        <w:tab/>
        <w:tab/>
        <w:tab/>
        <w:t>Bath Tub</w:t>
        <w:tab/>
        <w:tab/>
        <w:tab/>
        <w:tab/>
        <w:t>Standard Ligh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1430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1430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11430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0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11430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0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28625</wp:posOffset>
                </wp:positionV>
                <wp:extent cx="11430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3.7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Hardy-Plank Siding  </w:t>
        <w:tab/>
        <w:tab/>
        <w:t xml:space="preserve">Brick </w:t>
        <w:tab/>
        <w:tab/>
        <w:tab/>
        <w:tab/>
        <w:t xml:space="preserve">Aerial view of wall with </w:t>
        <w:tab/>
        <w:tab/>
        <w:tab/>
        <w:tab/>
        <w:tab/>
        <w:tab/>
        <w:tab/>
        <w:tab/>
        <w:tab/>
        <w:tab/>
        <w:tab/>
        <w:t>siding on ¼” scal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0:00Z</dcterms:created>
  <dc:creator>Hall County</dc:creator>
  <dc:description/>
  <cp:keywords/>
  <dc:language>en-US</dc:language>
  <cp:lastModifiedBy>Administrator</cp:lastModifiedBy>
  <cp:lastPrinted>2005-05-03T13:54:00Z</cp:lastPrinted>
  <dcterms:modified xsi:type="dcterms:W3CDTF">2008-11-17T12:41:00Z</dcterms:modified>
  <cp:revision>3</cp:revision>
  <dc:subject/>
  <dc:title>Blueprint Symbols</dc:title>
</cp:coreProperties>
</file>