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02101-05</w:t>
        <w:br/>
        <w:t>Introduction to the Plumbing Profession</w:t>
      </w:r>
    </w:p>
    <w:p>
      <w:pPr>
        <w:pStyle w:val="Intro"/>
        <w:spacing w:lineRule="exact" w:line="320"/>
        <w:rPr/>
      </w:pPr>
      <w:r>
        <w:rPr/>
        <w:t>Lesson 1 of 1: Introduction, The Plumbing Profession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his lesson is a classroom session in which the students will learn about the history of plumbing and how to be successful in the profession.  There are no lab exercises in this lesson.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4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scribe the history of the plumbing profession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he responsibilities of a person working in the construction industry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State the personal characteristics of a professional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he stages of progress within the plumbing profession and its positive impact on society.</w:t>
      </w:r>
    </w:p>
    <w:p>
      <w:pPr>
        <w:pStyle w:val="Intro"/>
        <w:spacing w:lineRule="exact" w:line="320"/>
        <w:rPr/>
      </w:pPr>
      <w:r>
        <w:rPr/>
        <w:t>Performance Requirements</w:t>
      </w:r>
    </w:p>
    <w:p>
      <w:pPr>
        <w:pStyle w:val="Body"/>
        <w:numPr>
          <w:ilvl w:val="1"/>
          <w:numId w:val="3"/>
        </w:numPr>
        <w:rPr/>
      </w:pPr>
      <w:r>
        <w:rPr/>
        <w:t>There are no performance requirements in this lesson.</w:t>
      </w:r>
    </w:p>
    <w:p>
      <w:pPr>
        <w:pStyle w:val="Intro"/>
        <w:spacing w:lineRule="exact" w:line="320"/>
        <w:rPr/>
      </w:pPr>
      <w:r>
        <w:rPr/>
        <w:t>Reading Assignment</w:t>
      </w:r>
    </w:p>
    <w:p>
      <w:pPr>
        <w:pStyle w:val="Bullet"/>
        <w:numPr>
          <w:ilvl w:val="1"/>
          <w:numId w:val="3"/>
        </w:numPr>
        <w:rPr/>
      </w:pPr>
      <w:r>
        <w:rPr/>
        <w:t>Module 02101, Sections 1 thru 5</w:t>
      </w:r>
    </w:p>
    <w:p>
      <w:pPr>
        <w:pStyle w:val="Bullet"/>
        <w:rPr/>
      </w:pPr>
      <w:r>
        <w:rPr/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3"/>
        </w:numPr>
        <w:rPr/>
      </w:pPr>
      <w:r>
        <w:rPr/>
        <w:t>Module 02101, Slides 1 thru 14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ne required for this lesson.</w:t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Body"/>
        <w:numPr>
          <w:ilvl w:val="1"/>
          <w:numId w:val="3"/>
        </w:numPr>
        <w:rPr/>
      </w:pPr>
      <w:r>
        <w:rPr/>
        <w:t>Invite a guest lecturer to address the students about careers in plumbing.  Ideally this person should have started as an apprentice and worked his or her way up in the trade to a position of responsibility.  Ideal candidates would be owners of their own plumbing business or someone in a management position in the construction industry.</w:t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3"/>
        </w:numPr>
        <w:rPr/>
      </w:pPr>
      <w:r>
        <w:rPr/>
        <w:t>Module Review Test Questions 1 thru 15 for Sections 1.0.0 – 3.0.0 and 1 thru 10 for Sections 4.0.0 – 5.0.0.</w:t>
      </w:r>
    </w:p>
    <w:p>
      <w:pPr>
        <w:pStyle w:val="Bullet"/>
        <w:numPr>
          <w:ilvl w:val="1"/>
          <w:numId w:val="3"/>
        </w:numPr>
        <w:rPr/>
      </w:pPr>
      <w:r>
        <w:rPr/>
        <w:t>CONTREN</w:t>
      </w:r>
      <w:r>
        <w:rPr>
          <w:rFonts w:eastAsia="Symbol" w:cs="Symbol" w:ascii="Symbol" w:hAnsi="Symbol"/>
        </w:rPr>
        <w:t></w:t>
      </w:r>
      <w:r>
        <w:rPr/>
        <w:t xml:space="preserve"> Connect, Active Figure 1 </w:t>
      </w:r>
    </w:p>
    <w:p>
      <w:pPr>
        <w:pStyle w:val="Bullet"/>
        <w:numPr>
          <w:ilvl w:val="1"/>
          <w:numId w:val="3"/>
        </w:numPr>
        <w:rPr/>
      </w:pPr>
      <w:r>
        <w:rPr/>
        <w:t>Module Examination</w:t>
      </w:r>
    </w:p>
    <w:p>
      <w:pPr>
        <w:pStyle w:val="Bullet"/>
        <w:ind w:left="1080" w:hanging="0"/>
        <w:rPr/>
      </w:pPr>
      <w:r>
        <w:rPr/>
      </w:r>
    </w:p>
    <w:p>
      <w:pPr>
        <w:pStyle w:val="Intro"/>
        <w:spacing w:lineRule="exact" w:line="320"/>
        <w:rPr/>
      </w:pPr>
      <w:r>
        <w:rPr/>
        <w:t>Suggested Lab Activity</w:t>
      </w:r>
    </w:p>
    <w:p>
      <w:pPr>
        <w:pStyle w:val="Body"/>
        <w:numPr>
          <w:ilvl w:val="1"/>
          <w:numId w:val="3"/>
        </w:numPr>
        <w:rPr/>
      </w:pPr>
      <w:r>
        <w:rPr/>
        <w:t>There are no lab activities in this module.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hyperlink r:id="rId2">
        <w:r>
          <w:rPr>
            <w:rStyle w:val="InternetLink"/>
            <w:rFonts w:cs="Times New Roman" w:ascii="Times New Roman" w:hAnsi="Times New Roman"/>
          </w:rPr>
          <w:t>www.bls.gov/oco/ocos211.htm</w:t>
        </w:r>
      </w:hyperlink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 xml:space="preserve">(U.S. Dept. of Labor) Website detailing job opportunities in the plumbing and pipe fitting trade in the United States. 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r>
        <w:rPr>
          <w:rFonts w:cs="Times New Roman" w:ascii="Times New Roman" w:hAnsi="Times New Roman"/>
          <w:i/>
        </w:rPr>
        <w:t>Contren Connect Level 1Plumbng Annotated Instructors Guide</w:t>
      </w:r>
      <w:r>
        <w:rPr>
          <w:rFonts w:cs="Times New Roman" w:ascii="Times New Roman" w:hAnsi="Times New Roman"/>
        </w:rPr>
        <w:t xml:space="preserve"> (available from the NCCER)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for the modul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lesson.  Ask students if they have any questions about the lesson or course objective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benefits of being a part of an NCCER training progra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this apprenticeship program combines classroom and hands-on experience.  Skills and knowledge gained in this program can eventually lead to a person becoming a journey plumber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students if they have any friends or relatives in the plumbing profession.  Have the students describe any success stories of their friends and/or relatives in the profession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at plumbing technology has evolved and improved through the age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milestones and improvements in plumbing technology through the age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5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some of the milestones and improvements in plumbing technology that have taken place in the last 100 year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6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some of the systems that plumbers install and what those systems do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plumbing using the definition in 3.1.0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the systems that are excluded in the plumbing definition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7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plumbers protect the health, safety and comfort of the nation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federal laws that affect plumbers and the systems they install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problems caused by cross-connections and briefly describe some of the devices that plumbers install to prevent cross-connection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8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three phases of a plumbing project: underground rough-in, above ground rough-in, and finish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some of the other duties performed by plumber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model codes are used to formulate local plumbing code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9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y most localities require plumbers to be licensed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a formal training program is often a prerequisite to taking a licensing exam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0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rinciples and values (ethics) that guide the conduct of plumbers.  Refer to Appendix “A”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qualities of a good plumber covered in sections 4.1.0 thru 4.4.0 (positive attitude, honesty, loyalty, and willingness to work)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qualities of a good plumber covered in sections 4.5.0 thru 4.8.0 (responsibility, cooperation, attention to rules and regulations, and promptness and reliability)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varied opportunities for advancement available in the plumbing profession once a person completes his or her apprenticeship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guest speaker address the students.  Have that person relate his or her success story as the result of entering the plumbing profession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the Department of Labor’s Office of Apprenticeship Training, Employer and Labor Services (ATELS) sets the minimum standards for training programs across the country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at the NCCER Plumbing apprenticeship program meets federal standard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meaning of a competency-based training progra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Youth Apprenticeship Program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ine the standards for a typical apprenticeship progra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what trainees should expect from their employer or sponsor in an apprenticeship progra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what the trainees should expect from the apprenticeship progra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what trainees should expect from the apprenticeship committee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ompletion of this session, have students complete Review Questions for sections 1.0.0 – 3.0.0 and 4.0.0 – 5.0.0 and complete Active Figure 1.</w:t>
      </w:r>
    </w:p>
    <w:p>
      <w:pPr>
        <w:pStyle w:val="Normal"/>
        <w:rPr>
          <w:szCs w:val="36"/>
        </w:rPr>
      </w:pPr>
      <w:r>
        <w:rPr>
          <w:szCs w:val="36"/>
        </w:rPr>
        <w:t>At the completion of this session, provide a module review and then administer the Module Examination.  Students must achieve a score of at least 70% and have satisfactorily completed all lab exercises and/or Performance Testing requirements to receive credit for the module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oco/ocos211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43:00Z</dcterms:created>
  <dc:creator>Kevin Ward</dc:creator>
  <dc:description/>
  <cp:keywords/>
  <dc:language>en-US</dc:language>
  <cp:lastModifiedBy>Kevin Ward</cp:lastModifiedBy>
  <dcterms:modified xsi:type="dcterms:W3CDTF">2009-06-30T19:46:00Z</dcterms:modified>
  <cp:revision>3</cp:revision>
  <dc:subject/>
  <dc:title>Module 02101-05</dc:title>
</cp:coreProperties>
</file>