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03-05</w:t>
        <w:br/>
        <w:t>Plumbing Tools</w:t>
      </w:r>
    </w:p>
    <w:p>
      <w:pPr>
        <w:pStyle w:val="Intro"/>
        <w:spacing w:lineRule="exact" w:line="320"/>
        <w:rPr/>
      </w:pPr>
      <w:r>
        <w:rPr/>
        <w:t>Lesson 2 of 3: Plumbing Tools, Part Two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session in which the students will learn about smooth-edged cuttings tools, drilling and boring tools, pipe threading machines, and soldering tools.  Students will identify basic drilling, boring, and reaming tools to fulfill a Performance Task requirement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monstrate the proper use of plumbing tool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monstrate the ability to know when and how to select the proper tool(s) for the task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monstrate how to prepare a surface for tool use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Select drill bits based on the material to be drilled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Identify basic drilling, boring, and reaming tools used by plumbers.  This corresponds to Performance Task 2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>Module 02103, Sections 7 thru 10</w:t>
      </w:r>
    </w:p>
    <w:p>
      <w:pPr>
        <w:pStyle w:val="Bullet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03, Part 2 (Slides 30 thru 52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ous hand and power tools.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Have students view a video on power tool safety.  At the conclusion of the video, ask each student to relate at least one new fact or piece of information learned from the video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1 thru 5 for Section 7.0.0, Questions 1 thru 5 for Section 8.0.0 – 8.4.0, and Questions 1 thru 5 for Section 8.5.0 - 10.0.0.</w:t>
      </w:r>
    </w:p>
    <w:p>
      <w:pPr>
        <w:pStyle w:val="Bullet"/>
        <w:numPr>
          <w:ilvl w:val="1"/>
          <w:numId w:val="3"/>
        </w:numPr>
        <w:rPr/>
      </w:pPr>
      <w:r>
        <w:rPr/>
        <w:t>CONTREN</w:t>
      </w:r>
      <w:r>
        <w:rPr>
          <w:rFonts w:eastAsia="Symbol" w:cs="Symbol" w:ascii="Symbol" w:hAnsi="Symbol"/>
        </w:rPr>
        <w:t></w:t>
      </w:r>
      <w:r>
        <w:rPr/>
        <w:t xml:space="preserve"> Connect, Active Figures 40 &amp; 47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Body"/>
        <w:numPr>
          <w:ilvl w:val="1"/>
          <w:numId w:val="3"/>
        </w:numPr>
        <w:rPr/>
      </w:pPr>
      <w:r>
        <w:rPr/>
        <w:t>Students must identify basic drilling, boring, and reaming tools used by plumbers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hti.org/0410HTISafety.htm</w:t>
        </w:r>
      </w:hyperlink>
      <w:r>
        <w:rPr>
          <w:rFonts w:cs="Times New Roman" w:ascii="Times New Roman" w:hAnsi="Times New Roman"/>
        </w:rPr>
        <w:t xml:space="preserve">  (Hand Tools Institute) Various publications on the subject of hand tool safety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powertoolinstitute.com/teaching.html</w:t>
        </w:r>
      </w:hyperlink>
      <w:r>
        <w:rPr>
          <w:rFonts w:cs="Times New Roman" w:ascii="Times New Roman" w:hAnsi="Times New Roman"/>
        </w:rPr>
        <w:t xml:space="preserve"> (Power Tools Institute, Inc.) A variety of teaching materials relating to power tool safety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r course objectiv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smooth-edged cutting tool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at a chisel is and how it is used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plumbers typically use a wood chisel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wood chisel available to pass around to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o sharpen the blade of a wood chis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cold chisel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Have a cold chisel available to pass around to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a cold chisel is beveled on both sides of the blade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“mushrooming” of a cold chisel head makes it dangerous to us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o correct a mushroomed chisel head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various types of manual pipe cutter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a tube cutter and demonstrate its us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o mark a tube prior to cutting it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mark and cut lengths of scrap copper tubing using a tube cutter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the use of a steel pipe cutte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mark and cut lengths of scrap steel pipe using a pipe cutter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the use of a soil pipe cutte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mark and cut lengths of scrap soil pipe using a soil pipe cutte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o care and maintain tube and pipe cutter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various types of shovels that plumbers are likely to use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answer Review Questions for Section 7.0.0.  Provide correct answers and remediation at the end of the quiz.  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electric drilling and boring tools can increase a plumber’s productivity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the features of a portable electric drill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portable electric drill available to pass around to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benefits of using a right-angle drill for drilling holes in close quarter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right-angle electric drill available to pass around to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hammer drills and rotary hammer drill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rotary hammer drill or a hammer drill available to pass around to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versatility of pistol drill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uck mechanism of a pistol drill and how its size is related to the diameter of the drill bits it can accommodat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relationship between motor speed, torque and drill bit siz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variable-speed and reversing motor drills and the benefits associated with using them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features of cordless drills and the benefits and drawbacks of using th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cordless drill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various types of drill bits that plumbers are likely to use including twist bits, spade bits, hole-saw bits, self-feeding bits, auger bits, and masonry bit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xample of each type of drill bit available to pass around to the clas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o properly care for drill bit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a pipe reamer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a reamer removes the burr from the inside of a pipe.  Caution against over-reaming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a pencil reamer is used to remove burrs from copper tubing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variety of reamers available to pass around to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s 8.0.0 – 8.4.0.  Provide correct answers and remediation at the end of the quiz.  Have students complete Active Figure 40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dies are used to cut male threads on steel pipe so that pipe sections can be screwed together using threaded female fitting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pipe cutting dies available to pass around to student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the die tools are inserted into the ratchet stock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install die tools into a ratchet stock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how operate a die and ratchet stock to thread pip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tudents to thread pipe using a die and ratchet stock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features of an electric pipe-threading machine and demonstrate how to operate it to thread pip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your supervision, allow students to thread pipe using an electric pipe-threading machine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rocess of soldering to join copper pip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at gases such as propane and acetylene can be used to provide heat for soldering.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safety precautions for working with various fuel gases used for soldering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a carbon-arc torch can be used for soldering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a striker must be used to light a torch.  Never use a match or an open flame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s 8.5.0 – 10.0.0.  Provide correct answers and remediation at the end of the quiz.  Have students complete Active Figure 47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ust identify basic drilling, boring, and reaming tools.  This task corresponds to Performance Task 2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i.org/0410HTISafety.htm" TargetMode="External"/><Relationship Id="rId3" Type="http://schemas.openxmlformats.org/officeDocument/2006/relationships/hyperlink" Target="http://www.powertoolinstitute.com/teaching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3:00Z</dcterms:created>
  <dc:creator>Kevin Ward</dc:creator>
  <dc:description/>
  <cp:keywords/>
  <dc:language>en-US</dc:language>
  <cp:lastModifiedBy>Kevin Ward</cp:lastModifiedBy>
  <dcterms:modified xsi:type="dcterms:W3CDTF">2009-06-30T19:48:00Z</dcterms:modified>
  <cp:revision>2</cp:revision>
  <dc:subject/>
  <dc:title>Module 02103-05</dc:title>
</cp:coreProperties>
</file>