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02108-05</w:t>
        <w:br/>
        <w:t>Cast-Iron Pipe and Fittings</w:t>
      </w:r>
    </w:p>
    <w:p>
      <w:pPr>
        <w:pStyle w:val="Intro"/>
        <w:spacing w:lineRule="exact" w:line="320"/>
        <w:rPr/>
      </w:pPr>
      <w:r>
        <w:rPr/>
        <w:t xml:space="preserve">Lesson 1 of 3: Types of Cast-Iron Pipe, and Fittings 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his lesson is a classroom session in which the students will learn about cast-iron pipe and fittings used in modern plumbing systems.  Students will select correct types of materials for cast-iron piping systems and identify various types of fittings and their uses to fulfill Performance Task requirements.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4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ypes of materials and schedules used with cast-iron pipe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Recognize proper and improper applications of cast-iron pipe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scribe the advantages and disadvantages of cast-iron pipes used in plumbing system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material properties, storage, and handling requirements of cast-iron piping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ypes of fittings used with cast-iron piping.</w:t>
      </w:r>
    </w:p>
    <w:p>
      <w:pPr>
        <w:pStyle w:val="Intro"/>
        <w:spacing w:lineRule="exact" w:line="320"/>
        <w:rPr/>
      </w:pPr>
      <w:r>
        <w:rPr/>
        <w:t>Performance Requirements</w:t>
      </w:r>
    </w:p>
    <w:p>
      <w:pPr>
        <w:pStyle w:val="Body"/>
        <w:numPr>
          <w:ilvl w:val="1"/>
          <w:numId w:val="3"/>
        </w:numPr>
        <w:rPr/>
      </w:pPr>
      <w:r>
        <w:rPr/>
        <w:t>Select correct types of materials for cast-iron piping systems.  This corresponds to Performance Task 1.</w:t>
      </w:r>
    </w:p>
    <w:p>
      <w:pPr>
        <w:pStyle w:val="Body"/>
        <w:numPr>
          <w:ilvl w:val="1"/>
          <w:numId w:val="3"/>
        </w:numPr>
        <w:rPr/>
      </w:pPr>
      <w:r>
        <w:rPr/>
        <w:t>Identify types of fittings and their uses. This corresponds to Performance Task 2.</w:t>
      </w:r>
    </w:p>
    <w:p>
      <w:pPr>
        <w:pStyle w:val="Intro"/>
        <w:spacing w:lineRule="exact" w:line="320"/>
        <w:rPr/>
      </w:pPr>
      <w:r>
        <w:rPr/>
        <w:t>Reading Assignment</w:t>
      </w:r>
    </w:p>
    <w:p>
      <w:pPr>
        <w:pStyle w:val="Bullet"/>
        <w:numPr>
          <w:ilvl w:val="1"/>
          <w:numId w:val="3"/>
        </w:numPr>
        <w:rPr/>
      </w:pPr>
      <w:r>
        <w:rPr/>
        <w:t>Module 02108, Sections 1 thru 3</w:t>
      </w:r>
    </w:p>
    <w:p>
      <w:pPr>
        <w:pStyle w:val="Bullet"/>
        <w:ind w:left="1080" w:hanging="0"/>
        <w:rPr/>
      </w:pPr>
      <w:r>
        <w:rPr/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3"/>
        </w:numPr>
        <w:rPr/>
      </w:pPr>
      <w:r>
        <w:rPr/>
        <w:t>Module 02108, Part 1 (Slides 1 thru 16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mples of various types of cast-iron pipe and cast-iron pipe fitting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Body"/>
        <w:numPr>
          <w:ilvl w:val="1"/>
          <w:numId w:val="3"/>
        </w:numPr>
        <w:rPr/>
      </w:pPr>
      <w:r>
        <w:rPr/>
        <w:t>Have students visit a construction site where cast-iron piping is being used to install a DWV system.  Have students write a brief report on what they observed.</w:t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3"/>
        </w:numPr>
        <w:rPr/>
      </w:pPr>
      <w:r>
        <w:rPr/>
        <w:t>Module Review Test Questions 1 thru 18 for Sections 2.0.0 - 3.0.0.</w:t>
      </w:r>
    </w:p>
    <w:p>
      <w:pPr>
        <w:pStyle w:val="Bullet"/>
        <w:numPr>
          <w:ilvl w:val="1"/>
          <w:numId w:val="3"/>
        </w:numPr>
        <w:rPr/>
      </w:pPr>
      <w:r>
        <w:rPr/>
        <w:t>CONTREN</w:t>
      </w:r>
      <w:r>
        <w:rPr>
          <w:rFonts w:eastAsia="Symbol" w:cs="Symbol" w:ascii="Symbol" w:hAnsi="Symbol"/>
        </w:rPr>
        <w:t></w:t>
      </w:r>
      <w:r>
        <w:rPr/>
        <w:t xml:space="preserve"> Connect, Active Figures 5 &amp; 11  </w:t>
      </w:r>
    </w:p>
    <w:p>
      <w:pPr>
        <w:pStyle w:val="Intro"/>
        <w:spacing w:lineRule="exact" w:line="320"/>
        <w:rPr/>
      </w:pPr>
      <w:r>
        <w:rPr/>
        <w:t>Suggested Lab Activity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tudents must select correct types of materials for cast-iron piping systems and identify types of fittings and their usage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r>
        <w:rPr>
          <w:rFonts w:cs="Arial" w:ascii="Arial" w:hAnsi="Arial"/>
          <w:i/>
          <w:iCs/>
        </w:rPr>
        <w:t>Basic Plumbing with Illustrations,</w:t>
      </w:r>
      <w:r>
        <w:rPr>
          <w:rFonts w:cs="Arial" w:ascii="Arial" w:hAnsi="Arial"/>
        </w:rPr>
        <w:t xml:space="preserve"> Carlsbad, CA, Craftsman Book Company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hyperlink r:id="rId2">
        <w:r>
          <w:rPr>
            <w:rStyle w:val="InternetLink"/>
            <w:rFonts w:cs="Arial" w:ascii="Arial" w:hAnsi="Arial"/>
          </w:rPr>
          <w:t>www.abifoundry.com/iron_v_plastic.htm</w:t>
        </w:r>
      </w:hyperlink>
      <w:r>
        <w:rPr>
          <w:rFonts w:cs="Arial" w:ascii="Arial" w:hAnsi="Arial"/>
        </w:rPr>
        <w:t xml:space="preserve"> (AB&amp;I Foundry) A paper outlining the advantages of cast-iron pip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tren Connect Level 1Plumbng Annotated Instructors Guide</w:t>
      </w:r>
      <w:r>
        <w:rPr>
          <w:rFonts w:cs="Times New Roman" w:ascii="Times New Roman" w:hAnsi="Times New Roman"/>
        </w:rPr>
        <w:t xml:space="preserve"> (available from the NCCER)</w:t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for the modul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lesson.  Ask students if they have any questions about the lesson or course objective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 cast-iron pipe and its use in DWV system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at ductile iron is and why it is used for pipe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there are two types of cast-iron pipe: hub-and-spigot, and no-hub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hub-and-spigot pip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ample of hub-and-spigot pipe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no-hub pip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ample of no-hub pipe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5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size availability (diameters and lengths) of hub-and-spigot, and no-hub pipe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wall thickness classifications and state where each type of wall thickness is typically used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LIDE 6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labeling of cast-iron pipe that conforms to Cast Iron Soil Pipe Institute (CISPI) standards.  Point out the CISPI trademark and pipe diameter markings (Slides 5 &amp; 6, Figures 3 &amp; 4)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CISPI-labeled pipe available to pass around the clas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storage and handling requirements for cast-iron pipe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7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fittings change the direction of flow in DWV system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sweeps and bends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8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standard bends and long bends and explain how sweeps are similar to ¼ bend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9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and purpose of bends with heel inlet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ample of a bend with a heel inlet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0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and purpose of a closet bend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ample of a closet bend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and purpose of a closet flang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ample of a closet flange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benefits of installing branches in piping system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and purpose of wye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ample of a wye (single or double)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uses of the various DWV fitting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and purpose of sanitary tees and sanitary crosse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ample of a sanitary tee and/or sanitary cross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5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and purpose of increaser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ample of an increaser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6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and purpose of trap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ample of a trap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tudents answer Review Questions for Sections 2.0.0 - 3.0.0. Provide correct answers and remediation at the end of the quiz.  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plete Active Figures 5 &amp; 11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must select correct types of materials for cast-iron piping systems, and identify types of fittings and their uses.  These tasks correspond to Performance Tasks 1 and 2 respectively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foundry.com/iron_v_plastic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08:00Z</dcterms:created>
  <dc:creator>Kevin Ward</dc:creator>
  <dc:description/>
  <cp:keywords/>
  <dc:language>en-US</dc:language>
  <cp:lastModifiedBy>Kevin Ward</cp:lastModifiedBy>
  <dcterms:modified xsi:type="dcterms:W3CDTF">2009-06-30T19:50:00Z</dcterms:modified>
  <cp:revision>2</cp:revision>
  <dc:subject/>
  <dc:title>Module 02108-05</dc:title>
</cp:coreProperties>
</file>