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12-05</w:t>
        <w:br/>
        <w:t>Introduction to Drain, Waste, and Vent (DWV) Systems</w:t>
      </w:r>
    </w:p>
    <w:p>
      <w:pPr>
        <w:pStyle w:val="Intro"/>
        <w:spacing w:lineRule="exact" w:line="320"/>
        <w:rPr/>
      </w:pPr>
      <w:r>
        <w:rPr/>
        <w:t xml:space="preserve">Lesson 1 of 2: DWV Systems, Fixtures, Drains, and Traps, and Installation Requirements 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This lesson is a classroom session in which the students will learn about drain, waste, and vent (DWV) systems.  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Explain how waste moves from a fixture through the drain system to the environment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major components of a drainage system and describe their function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different types of traps and their components, explain the importance of traps, and identify the ways that traps can lose their seals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No Performance Requirements in this lesson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 xml:space="preserve">Module 02112, Sections 1 thru 4 </w:t>
      </w:r>
    </w:p>
    <w:p>
      <w:pPr>
        <w:pStyle w:val="Bullet"/>
        <w:ind w:left="1080" w:hanging="0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12, Part 1 (Slides 1 thru 16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ples of traps.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Have students visit a residential construction site to observe a DWV system being installed in a new home.  Have students write a brief report on what they observed.</w:t>
      </w:r>
    </w:p>
    <w:p>
      <w:pPr>
        <w:pStyle w:val="Body"/>
        <w:ind w:left="1080" w:hanging="0"/>
        <w:rPr/>
      </w:pPr>
      <w:r>
        <w:rPr/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1 thru 10 for Section 1.0.0 – 4.0.0.</w:t>
      </w:r>
    </w:p>
    <w:p>
      <w:pPr>
        <w:pStyle w:val="Bullet"/>
        <w:numPr>
          <w:ilvl w:val="1"/>
          <w:numId w:val="3"/>
        </w:numPr>
        <w:rPr/>
      </w:pPr>
      <w:r>
        <w:rPr/>
        <w:t>CONTREN</w:t>
      </w:r>
      <w:r>
        <w:rPr>
          <w:rFonts w:eastAsia="Symbol" w:cs="Symbol" w:ascii="Symbol" w:hAnsi="Symbol"/>
        </w:rPr>
        <w:t></w:t>
      </w:r>
      <w:r>
        <w:rPr/>
        <w:t xml:space="preserve"> Connect, Active Figures 1 &amp; 8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No lab activities in this lesson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2">
        <w:r>
          <w:rPr>
            <w:rStyle w:val="InternetLink"/>
            <w:rFonts w:cs="Arial" w:ascii="Arial" w:hAnsi="Arial"/>
          </w:rPr>
          <w:t>www.cispi.org/handbook.htm</w:t>
        </w:r>
      </w:hyperlink>
      <w:r>
        <w:rPr>
          <w:rFonts w:cs="Arial" w:ascii="Arial" w:hAnsi="Arial"/>
        </w:rPr>
        <w:t xml:space="preserve"> (Cast Iron Soil Pipe Institute) Pipe &amp; Fittings Handbook for DWV systems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3">
        <w:r>
          <w:rPr>
            <w:rStyle w:val="InternetLink"/>
            <w:rFonts w:cs="Arial" w:ascii="Arial" w:hAnsi="Arial"/>
          </w:rPr>
          <w:t>www.ppfahome.org/abs.html</w:t>
        </w:r>
      </w:hyperlink>
      <w:r>
        <w:rPr>
          <w:rFonts w:cs="Arial" w:ascii="Arial" w:hAnsi="Arial"/>
        </w:rPr>
        <w:t xml:space="preserve"> (Plastic Pipe and Fittings Association) Information on the use of ABS pipes in DWV systems.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for the modul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bjectiv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purpose of DWV system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three major parts of a DWV system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eleven major components of a DWV system.  See paragraph 2.0.0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study Figure 2.  Then have them practice sketching a simple DWV system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fixture drain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fixture drain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raps operate to protect the safety of homes and other building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characteristics of trap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undesirable conditions that a fixture trap protects against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fixture trap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P-trap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different types of P-traps made of different material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interceptors and describe the types of materials they typically prevent from entering the sewer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S-traps and explain why codes no longer allow their installation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integral traps built into water closets.  Explain why another trap should never be installed with a water closet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basic parts of a trap and what each part do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ritical dimensions (Slide 11, Figure 9) and code requirements governing trap installations (Slide 12, Table 1)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LIDE 12 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Notes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proper function of a trap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raps may lose their seal a number of way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a trap can lose its seal through siphonag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a trap can lose its seal through aspiration and momentum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a trap can lose its seal through oscillation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a trap can lose its seal through backpressur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a trap can lose its seal through evaporation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a trap can lose its seal through capillary attraction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a trap can lose its seal through a crack in the trap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students to the memory aid SAMOBECC (See Did You Know? below Figure 13) to help them remember the different ways that a trap can lose its seal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s 1.0.0 – 4.0.0.  Provide correct answers and remediation at the end of the quiz.  Have students complete Active Figures 1 and 8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pi.org/handbook.htm" TargetMode="External"/><Relationship Id="rId3" Type="http://schemas.openxmlformats.org/officeDocument/2006/relationships/hyperlink" Target="http://www.ppfahome.org/abs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1:00Z</dcterms:created>
  <dc:creator>Kevin Ward</dc:creator>
  <dc:description/>
  <cp:keywords/>
  <dc:language>en-US</dc:language>
  <cp:lastModifiedBy>Kevin Ward</cp:lastModifiedBy>
  <dcterms:modified xsi:type="dcterms:W3CDTF">2009-06-30T19:51:00Z</dcterms:modified>
  <cp:revision>2</cp:revision>
  <dc:subject/>
  <dc:title>Module 02112-05</dc:title>
</cp:coreProperties>
</file>