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02112-05</w:t>
        <w:br/>
        <w:t>Introduction to Drain, Waste, and Vent (DWV) Systems</w:t>
      </w:r>
    </w:p>
    <w:p>
      <w:pPr>
        <w:pStyle w:val="Intro"/>
        <w:spacing w:lineRule="exact" w:line="320"/>
        <w:rPr/>
      </w:pPr>
      <w:r>
        <w:rPr/>
        <w:t xml:space="preserve">Lesson 2 of 2: Vents, Drains, and Fittings, and DWV System Design 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his lesson is a classroom session in which the students will learn about drain, waste, and vent (DWV) systems.  Students will sketch a simple DWV system, label the components, and size the pipe to fulfill a Performance Task requirement.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4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he various types of DWV fittings and describe their application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scribe the types of materials used for DWV pipes and fitting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scribe the major components of a conventional septic system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he significant code and health issues, violations, and consequences related to DWV systems.</w:t>
      </w:r>
    </w:p>
    <w:p>
      <w:pPr>
        <w:pStyle w:val="Intro"/>
        <w:spacing w:lineRule="exact" w:line="320"/>
        <w:rPr/>
      </w:pPr>
      <w:r>
        <w:rPr/>
        <w:t>Performance Requirements</w:t>
      </w:r>
    </w:p>
    <w:p>
      <w:pPr>
        <w:pStyle w:val="Body"/>
        <w:numPr>
          <w:ilvl w:val="1"/>
          <w:numId w:val="3"/>
        </w:numPr>
        <w:rPr/>
      </w:pPr>
      <w:r>
        <w:rPr/>
        <w:t>Sketch a simple DWV system, label the components, and size the pipe. This corresponds to Performance Task 1.</w:t>
      </w:r>
    </w:p>
    <w:p>
      <w:pPr>
        <w:pStyle w:val="Intro"/>
        <w:spacing w:lineRule="exact" w:line="320"/>
        <w:rPr/>
      </w:pPr>
      <w:r>
        <w:rPr/>
        <w:t>Reading Assignment</w:t>
      </w:r>
    </w:p>
    <w:p>
      <w:pPr>
        <w:pStyle w:val="Bullet"/>
        <w:numPr>
          <w:ilvl w:val="1"/>
          <w:numId w:val="3"/>
        </w:numPr>
        <w:rPr/>
      </w:pPr>
      <w:r>
        <w:rPr/>
        <w:t xml:space="preserve">Module 02112, Sections 5 thru 13 </w:t>
      </w:r>
    </w:p>
    <w:p>
      <w:pPr>
        <w:pStyle w:val="Bullet"/>
        <w:ind w:left="1080" w:hanging="0"/>
        <w:rPr/>
      </w:pPr>
      <w:r>
        <w:rPr/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3"/>
        </w:numPr>
        <w:rPr/>
      </w:pPr>
      <w:r>
        <w:rPr/>
        <w:t>Module 02112, Part 2 (Slides 17 thru 46)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mples of DWV fittings</w:t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Body"/>
        <w:numPr>
          <w:ilvl w:val="1"/>
          <w:numId w:val="3"/>
        </w:numPr>
        <w:rPr/>
      </w:pPr>
      <w:r>
        <w:rPr/>
        <w:t>Have students visit a residential construction site to observe a septic system being installed.  Have students write a brief report on what they observed.</w:t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3"/>
        </w:numPr>
        <w:rPr/>
      </w:pPr>
      <w:r>
        <w:rPr/>
        <w:t>Module Review Test Questions 1 thru 5 for Sections 5.0.0 – 6.0.0, Questions 1 thru 10 for Section 7.0.0, and Questions 1 thru 6 for Sections 8.0.0 – 13.0.0</w:t>
      </w:r>
    </w:p>
    <w:p>
      <w:pPr>
        <w:pStyle w:val="Bullet"/>
        <w:numPr>
          <w:ilvl w:val="1"/>
          <w:numId w:val="3"/>
        </w:numPr>
        <w:rPr/>
      </w:pPr>
      <w:r>
        <w:rPr/>
        <w:t>CONTREN</w:t>
      </w:r>
      <w:r>
        <w:rPr>
          <w:rFonts w:eastAsia="Symbol" w:cs="Symbol" w:ascii="Symbol" w:hAnsi="Symbol"/>
        </w:rPr>
        <w:t></w:t>
      </w:r>
      <w:r>
        <w:rPr/>
        <w:t xml:space="preserve"> Connect, Active Figures 14 &amp; 39</w:t>
      </w:r>
    </w:p>
    <w:p>
      <w:pPr>
        <w:pStyle w:val="Bullet"/>
        <w:numPr>
          <w:ilvl w:val="1"/>
          <w:numId w:val="3"/>
        </w:numPr>
        <w:rPr/>
      </w:pPr>
      <w:r>
        <w:rPr/>
        <w:t>Module Trade Terms Quiz</w:t>
      </w:r>
    </w:p>
    <w:p>
      <w:pPr>
        <w:pStyle w:val="Bullet"/>
        <w:numPr>
          <w:ilvl w:val="1"/>
          <w:numId w:val="3"/>
        </w:numPr>
        <w:rPr/>
      </w:pPr>
      <w:r>
        <w:rPr/>
        <w:t>Module Examination</w:t>
      </w:r>
    </w:p>
    <w:p>
      <w:pPr>
        <w:pStyle w:val="Intro"/>
        <w:spacing w:lineRule="exact" w:line="320"/>
        <w:rPr/>
      </w:pPr>
      <w:r>
        <w:rPr/>
        <w:t>Suggested Lab Activity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tudents must sketch a simple DWV system, label the components, and size the pipe.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hyperlink r:id="rId2">
        <w:r>
          <w:rPr>
            <w:rStyle w:val="InternetLink"/>
            <w:rFonts w:cs="Arial" w:ascii="Arial" w:hAnsi="Arial"/>
          </w:rPr>
          <w:t>www.snydernet.com/onsite_septic_water_tank_installation.htm</w:t>
        </w:r>
      </w:hyperlink>
      <w:r>
        <w:rPr>
          <w:rFonts w:cs="Arial" w:ascii="Arial" w:hAnsi="Arial"/>
        </w:rPr>
        <w:t xml:space="preserve"> (Snyder Industries, Inc.) Instructions for installing septic tanks.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hyperlink r:id="rId3">
        <w:r>
          <w:rPr>
            <w:rStyle w:val="InternetLink"/>
            <w:rFonts w:cs="Arial" w:ascii="Arial" w:hAnsi="Arial"/>
          </w:rPr>
          <w:t>www.nibco.com/cms.do?id=28pId=57</w:t>
        </w:r>
      </w:hyperlink>
      <w:r>
        <w:rPr>
          <w:rFonts w:cs="Arial" w:ascii="Arial" w:hAnsi="Arial"/>
        </w:rPr>
        <w:t xml:space="preserve"> (Nibco</w:t>
      </w:r>
      <w:r>
        <w:rPr>
          <w:rFonts w:eastAsia="Symbol" w:cs="Symbol" w:ascii="Symbol" w:hAnsi="Symbol"/>
        </w:rPr>
        <w:t></w:t>
      </w:r>
      <w:r>
        <w:rPr>
          <w:rFonts w:cs="Arial" w:ascii="Arial" w:hAnsi="Arial"/>
        </w:rPr>
        <w:t>) A catalog of DWV fitting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tren Connect Level 1Plumbng Annotated Instructors Guide</w:t>
      </w:r>
      <w:r>
        <w:rPr>
          <w:rFonts w:cs="Times New Roman" w:ascii="Times New Roman" w:hAnsi="Times New Roman"/>
        </w:rPr>
        <w:t xml:space="preserve"> (available from the NCCER)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7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lesson.  Ask students if they have any questions about the lesson objective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purpose of vents in a DWV syste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placement of vents near trap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8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issues related to the sizing of drains and vent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answer Review Questions for Sections 5.0.0 – 6.0.0.  Provide correct answers and remediation at the end of the quiz.  Have students complete Active Figure 14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9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what drainage fittings ar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materials used to make DWV fittings.  Explain that not all fittings are available in all material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0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DWV fittings are made to allow for a smooth flow of waste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fittings should be installed to facilitate smooth flow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purpose of sanitary fitting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urpose of bends and describe various types of bends availabl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mples of bends available to pass around the c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urpose of bends with heel and side inlet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mples of bends with heel and/or side inlets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to determine if a side inlet bend is a right side or left side inlet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y long sweep and short sweep ¼ bends are used at the base of DWV stack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ong and short sweep ¼ bends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5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urpose of double ¼ bend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double ¼ bend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6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urpose of vent ell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vent ell available to pass around the class.  Explain that these ells are only available in plastic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7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urpose of adapter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various adapters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8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urpose of cleanouts and cleanout adapter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mples of cleanout adapters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9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urpose of sanitary tees.  Discuss their usage restriction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anitary tee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0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urpose of vent tees.  Discuss their usage restriction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vent tee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the purpose of test tees.  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test tee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the purpose of sanitary wyes (Slide 32, Figure 28) and sanitary upright wyes (Slide 33, Figure 29).  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anitary wye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LIDE 33 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Notes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the purpose of vent branches (Slide 34, Figure 30) and inverted wyes (Slide 35, Figure 31).  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vent branch and/or inverted wye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IDE 35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Notes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6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urpose of sanitary combination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anitary combination available to pass around the clas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LIDE 37 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Explain that combination fittings can be field-fabricated.  </w:t>
      </w:r>
    </w:p>
    <w:p>
      <w:pPr>
        <w:pStyle w:val="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SLIDE 38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there are a number of miscellaneous fittings available for DWV system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the purpose of sanitary increasers.  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anitary increaser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39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the purpose of sanitary increasers.  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anitary increaser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tudents answer Review Questions for Section 7.0.0.  Provide correct answers and remediation at the end of the quiz.  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0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terms grade and slope as they relate to DWV system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important grade is to the proper functioning of DWV system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at a building drain is and what purpose it serve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various components of a building drain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urpose of cleanout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the building sewer and the materials it is typically made of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a sewer main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a municipal waste treatment plant and describe how it operate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5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a private waste disposal syste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major components of a septic system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students if any of them live in a home that uses a septic system.  If so, ask them about any problems they have experienced with it and actions taken to correct the problem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6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various code and health issues associated with DWV system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students to relate any incidents that they are aware of where a faulty DWV system caused a public health or safety problem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answer Review Questions for Sections 8.0.0 – 13.0.0.  Provide correct answers and remediation at the end of the quiz.  Have students complete Active Figure 39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complete the module Trade Terms Quiz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must sketch a simple DWV system, label its components, and size the pipe.  This task corresponds to Performance Task 1.</w:t>
      </w:r>
    </w:p>
    <w:p>
      <w:pPr>
        <w:pStyle w:val="Normal"/>
        <w:rPr>
          <w:szCs w:val="36"/>
        </w:rPr>
      </w:pPr>
      <w:r>
        <w:rPr/>
        <w:t>At the completion of this session, provide a module review and then administer the Module Examination.  Students must achieve a score of at least 70% and have satisfactorily completed all lab exercises and/or Performance Testing requirements to receive credit for the module.</w:t>
      </w:r>
    </w:p>
    <w:p>
      <w:pPr>
        <w:pStyle w:val="Intro"/>
        <w:spacing w:lineRule="exact" w:line="32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3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ydernet.com/onsite_septic_water_tank_installation.htm" TargetMode="External"/><Relationship Id="rId3" Type="http://schemas.openxmlformats.org/officeDocument/2006/relationships/hyperlink" Target="http://www.nibco.com/cms.do?id=28pId=5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33:00Z</dcterms:created>
  <dc:creator>Kevin Ward</dc:creator>
  <dc:description/>
  <cp:keywords/>
  <dc:language>en-US</dc:language>
  <cp:lastModifiedBy>Kevin Ward</cp:lastModifiedBy>
  <dcterms:modified xsi:type="dcterms:W3CDTF">2009-06-30T19:51:00Z</dcterms:modified>
  <cp:revision>2</cp:revision>
  <dc:subject/>
  <dc:title>Module 02112-05</dc:title>
</cp:coreProperties>
</file>