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4-05</w:t>
        <w:br/>
        <w:t>Plumbing Math</w:t>
      </w:r>
    </w:p>
    <w:p>
      <w:pPr>
        <w:pStyle w:val="Intro"/>
        <w:spacing w:lineRule="exact" w:line="320"/>
        <w:rPr/>
      </w:pPr>
      <w:r>
        <w:rPr/>
        <w:t>Lesson 2 of 3: Basic Math Review, Part Two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converting decimals and fractions, the metric system and its conversions, and squaring numbers and obtaining square root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Convert decimals to percentages and percentages to decimal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what the metric system is and how it is important to the plumbing trade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Convert various metric system measurements to English and English system measurements to metric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Square various numbers and take square roots of numbers with and without a calculator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No performance requirements in this lesson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4, Sections 2.4.0 thru 2.6.1</w:t>
      </w:r>
    </w:p>
    <w:p>
      <w:pPr>
        <w:pStyle w:val="Bullet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4, Part 2 (Slides 7 thru 13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cil, paper, and a pocket calculator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Students must complete Practice Exercises 2.4.5, 2.5.3, and 2.6.1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20 thru 35 for Section 2.0.0.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3"/>
        </w:numPr>
        <w:rPr/>
      </w:pPr>
      <w:r>
        <w:rPr/>
        <w:t>No lab activity in this lesson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pipefitter.com</w:t>
        </w:r>
      </w:hyperlink>
      <w:r>
        <w:rPr>
          <w:rFonts w:cs="Times New Roman" w:ascii="Times New Roman" w:hAnsi="Times New Roman"/>
        </w:rPr>
        <w:t xml:space="preserve"> (Pipefitter.com) A variety of books dealing with plumbing math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reasons why plumbers must often convert numbers from one format to another.  Provide exampl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vert decimals to percentages and percentages to decima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decimal and percentage values and have them convert them back and forth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vert fractions to decimals and decimals to frac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decimal and fraction and have them convert them back and forth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use conversion tables to convert between fractions and decimals.  See Table 1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vert inches to their decimal equivalent in feet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dimensions in inches and have them convert the numbers into decimal equivalents in feet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Practice Exercise 2.4.5.  Provide a review, correct answers, and remediat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the metric system uses a base-ten method of determining various measuremen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vert from one unit to another within the metric syst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decimal scale to convert within the metric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tudents with various metric system values and ask them to convert to other metric system values using the scale in Figure 1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S 11 &amp; 1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plumbers must often convert values in the metric system to values in the English system and vice versa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a conversion table can make the conversion process easier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Provide students with example values in both the English and metric system and have them convert to the other using the various multipliers in Table 3.  </w:t>
      </w:r>
      <w:r>
        <w:rPr>
          <w:rFonts w:cs="Times New Roman" w:ascii="Times New Roman" w:hAnsi="Times New Roman"/>
          <w:i/>
          <w:iCs/>
        </w:rPr>
        <w:t>Note Table 3 is in two parts in slides 11 and 12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Practice Exercise 2.5.3.  Provide a review, correct answers, and remediation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square a numb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find the square root of a numb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calculator to find the square root of a numb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various numbers.  Have them square the numbers and find the square root of the numbers using a calculato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Practice Exercise 2.6.1.  Provide a review, correct answers, and remediat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20 thru 35 for Section 2.0.0. 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efitter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8:00Z</dcterms:created>
  <dc:creator>Kevin Ward</dc:creator>
  <dc:description/>
  <cp:keywords/>
  <dc:language>en-US</dc:language>
  <cp:lastModifiedBy>Kevin Ward</cp:lastModifiedBy>
  <dcterms:modified xsi:type="dcterms:W3CDTF">2009-06-30T19:53:00Z</dcterms:modified>
  <cp:revision>2</cp:revision>
  <dc:subject/>
  <dc:title>Module 02104-05</dc:title>
</cp:coreProperties>
</file>