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13-05</w:t>
        <w:br/>
        <w:t>Introduction to Water Distribution Systems</w:t>
      </w:r>
    </w:p>
    <w:p>
      <w:pPr>
        <w:pStyle w:val="Intro"/>
        <w:spacing w:lineRule="exact" w:line="320"/>
        <w:rPr/>
      </w:pPr>
      <w:r>
        <w:rPr/>
        <w:t xml:space="preserve">Lesson 1 of 1: Introduction, Supply and Distribution, Cross-Connection, and Building Distribution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session in which the students will learn about water distribution systems.  Students will identify the major components of a water distribution system, and describe the function of each component to fulfill a Performance Task requirement. 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major components of a water distribution system, and describe the function of each componen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process in which water is distributed in municipal, residential, and private water system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the relationships among components of a water distribution system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various stages that water passes through at a municipal water treatment plan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some of the hazards associated with cross-connections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Identify the major components of a water distribution system, and describe the function of each component. This corresponds to Performance Task 1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 xml:space="preserve">Module 02113, All Sections  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13, Part 1 (Slides 1 thru 34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us valves and fittings used in a water distribution system.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visit a municipal water treatment plant to observe its operation.  Have students write a brief report on what they observed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5 for Sections 3.0.0, Questions 1 thru 10 for Section 4.0.0, Questions 1 thru 10 for Sections 5.0.0, and Questions 1 thru 10 for Sections 6.0.0 – 7.0.0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s 2, 4 &amp; 10</w:t>
      </w:r>
    </w:p>
    <w:p>
      <w:pPr>
        <w:pStyle w:val="Bullet"/>
        <w:numPr>
          <w:ilvl w:val="1"/>
          <w:numId w:val="3"/>
        </w:numPr>
        <w:rPr/>
      </w:pPr>
      <w:r>
        <w:rPr/>
        <w:t>Module Trade Terms Quiz</w:t>
      </w:r>
    </w:p>
    <w:p>
      <w:pPr>
        <w:pStyle w:val="Bullet"/>
        <w:numPr>
          <w:ilvl w:val="1"/>
          <w:numId w:val="3"/>
        </w:numPr>
        <w:rPr/>
      </w:pPr>
      <w:r>
        <w:rPr/>
        <w:t>Module Examination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identify the major components of a water distribution system, and describe the function of each component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Arial" w:ascii="Arial" w:hAnsi="Arial"/>
          <w:i/>
          <w:iCs/>
        </w:rPr>
        <w:t>Introduction to Potable Water Treatment Processes,</w:t>
      </w:r>
      <w:r>
        <w:rPr>
          <w:rFonts w:cs="Arial" w:ascii="Arial" w:hAnsi="Arial"/>
        </w:rPr>
        <w:t xml:space="preserve"> Malden, MA, Blackwell Publishing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lifewater.ca/ndexdril.htm</w:t>
        </w:r>
      </w:hyperlink>
      <w:r>
        <w:rPr>
          <w:rFonts w:cs="Arial" w:ascii="Arial" w:hAnsi="Arial"/>
        </w:rPr>
        <w:t xml:space="preserve"> (Lifewater Canada) An on-line tutorial on how to build a safe drinking water wel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bjectiv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ater distribution process from the source through treatment and distribution to the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the different types of wells drilled to obtain wat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tudents if their domestic water is obtained directly from a private well.  If so, ask them to describe the type of well used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water must be treated before it is considered potab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water is treated in private water system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eps for treating water in a municipal water syst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ethods used to maintain pressure in municipal water systems including the use of booster pumps (Slide 6, Figure 5) and pressure regulators (Slide 7, Figure 6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IDE 7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 3.0.0.  Provide correct answers and remediation at the end of the quiz.  Have students complete Active Figures 2 and 4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terials used to construct water lines, giving advantages and disadvantages of each type of materia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galvanic corrosion is and what causes it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upply piping and pump arrangement in a private water supply syst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, similarities and differences between, and locations of corporation stops (Slide 10, Figure 8) and curb stops (Slide 11, Figure 9)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11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curb stop is located in a curb box.  A special key is used to turn off the curb stop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1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curb box is usually marked with a metal marker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location of the water meter.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1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that a meter shutoff valve is installed ahead of the water meter to shut off service to the building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1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building main shutoff valve is located after the water meter and inside the building, allowing water to be shut off during construction or for emergency repair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 4.0.0.  Provide correct answers and remediation at the end of the quiz.  Have students complete Active Figure 10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backflow is and the undesirable results it can bring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vacuum breaker on a hose bibb acts as a backflow prevent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codes specify what type of backflow preventer to use in a particular installatio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review Table 1 in their textbook for a better understanding of the types of backflow preventers used in different applications.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some backflow preventers can protect against both backpressure and back siphonage, while others can handle only one type of backflow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the five most commonly used backflow preventer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valves and faucets are used to regulate the flow of water in water distribution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following valve terms: straight-through flow, full flow, and throttled flow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gate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ate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globe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globe valves, unlike gate valves, can be used to modulate flow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lobe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angle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 angle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ball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ball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characteristics of check valves and their use in a water supply system.  Describe and compare the operation of ball-check valves (Slide 24, Figure 22), swing-check valves (Slide 25, Figure 23), and lift-check valves (Slide 26, Figure 24)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the three check valve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25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26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pressure regulator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ressure regulator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supply stop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upply stop valv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temperature and pressure (T &amp; P) valves and their use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T &amp; P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 5.0.0. 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nd where to locate the water heater, water softener, hose bibs, and fixtures (Slides 30 &amp; 31, Figures 28 &amp; 29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3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DWV system is typically installed first, with the water supply piping installed in relation to the DWV syst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construct fixture risers and how to connect them to backing board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risers are connected to feeder line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purpose of water hammer arresters and why they are used in a water supply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ater hammer arrester available to pass around the clas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various factors that affect the size of the main water supply lin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study Tables 2 and 3 in their textbook for a better understanding of the factors that affect water supply line size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tempering valves are used in hot water supply systems to prevent scalding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tempering valv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s 6.0.0 – 7.0.0. 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the module Trade Terms Quiz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identify the major components of a water distribution system, and describe the function of each component.  This task corresponds to Performance Task 1.</w:t>
      </w:r>
    </w:p>
    <w:p>
      <w:pPr>
        <w:pStyle w:val="Normal"/>
        <w:rPr>
          <w:szCs w:val="36"/>
        </w:rPr>
      </w:pPr>
      <w:r>
        <w:rPr>
          <w:szCs w:val="36"/>
        </w:rPr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ater.ca/ndexdril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4:00Z</dcterms:created>
  <dc:creator>Kevin Ward</dc:creator>
  <dc:description/>
  <cp:keywords/>
  <dc:language>en-US</dc:language>
  <cp:lastModifiedBy>Kevin Ward</cp:lastModifiedBy>
  <dcterms:modified xsi:type="dcterms:W3CDTF">2009-06-30T19:55:00Z</dcterms:modified>
  <cp:revision>2</cp:revision>
  <dc:subject/>
  <dc:title>Module 02113-05</dc:title>
</cp:coreProperties>
</file>