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7500" w:hRule="atLeast"/>
        </w:trPr>
        <w:tc>
          <w:tcPr>
            <w:tcW w:w="936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Rubric For PowerPoint Project for Consumer Careers</w:t>
            </w:r>
          </w:p>
          <w:tbl>
            <w:tblPr>
              <w:tblW w:w="11625" w:type="dxa"/>
              <w:jc w:val="left"/>
              <w:tblInd w:w="0" w:type="dxa"/>
              <w:tblLayout w:type="fixed"/>
              <w:tblCellMar>
                <w:top w:w="225" w:type="dxa"/>
                <w:left w:w="225" w:type="dxa"/>
                <w:bottom w:w="225" w:type="dxa"/>
                <w:right w:w="225" w:type="dxa"/>
              </w:tblCellMar>
            </w:tblPr>
            <w:tblGrid>
              <w:gridCol w:w="11625"/>
            </w:tblGrid>
            <w:tr>
              <w:trPr/>
              <w:tc>
                <w:tcPr>
                  <w:tcW w:w="116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25" w:type="dxa"/>
                  <w:tcBorders/>
                  <w:vAlign w:val="center"/>
                </w:tcPr>
                <w:tbl>
                  <w:tblPr>
                    <w:tblW w:w="813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130"/>
                  </w:tblGrid>
                  <w:tr>
                    <w:trPr/>
                    <w:tc>
                      <w:tcPr>
                        <w:tcW w:w="8130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spacing w:lineRule="auto" w:line="240" w:before="0" w:after="0"/>
                          <w:outlineLvl w:val="2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7"/>
                            <w:szCs w:val="2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  <w:tbl>
                  <w:tblPr>
                    <w:tblW w:w="9000" w:type="dxa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157"/>
                    <w:gridCol w:w="1708"/>
                    <w:gridCol w:w="1708"/>
                    <w:gridCol w:w="1719"/>
                    <w:gridCol w:w="1708"/>
                  </w:tblGrid>
                  <w:tr>
                    <w:trPr/>
                    <w:tc>
                      <w:tcPr>
                        <w:tcW w:w="21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7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7"/>
                            <w:szCs w:val="27"/>
                          </w:rPr>
                          <w:t xml:space="preserve">CATEGORY 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7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7"/>
                            <w:szCs w:val="27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7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7"/>
                            <w:szCs w:val="27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7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7"/>
                            <w:szCs w:val="27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7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7"/>
                            <w:szCs w:val="27"/>
                          </w:rPr>
                          <w:t xml:space="preserve">1 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21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7"/>
                            <w:szCs w:val="27"/>
                          </w:rPr>
                          <w:t xml:space="preserve">Information Gathering 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7"/>
                            <w:szCs w:val="27"/>
                          </w:rPr>
                          <w:t xml:space="preserve">Accurate information taken from several sources in a systematic manner. 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7"/>
                            <w:szCs w:val="27"/>
                          </w:rPr>
                          <w:t xml:space="preserve">Accurate information taken from a couple of sources in a systematic manner. 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7"/>
                            <w:szCs w:val="27"/>
                          </w:rPr>
                          <w:t xml:space="preserve">Accurate information taken from a couple of sources but not systematically. 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7"/>
                            <w:szCs w:val="27"/>
                          </w:rPr>
                          <w:t xml:space="preserve">Information taken from only one source and/or information not accurate. 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21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7"/>
                            <w:szCs w:val="27"/>
                          </w:rPr>
                          <w:t xml:space="preserve">Knowledge/Content 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7"/>
                            <w:szCs w:val="27"/>
                          </w:rPr>
                          <w:t xml:space="preserve">Content indicates a clear and accurate understanding of standards and the requirements for the project. 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7"/>
                            <w:szCs w:val="27"/>
                          </w:rPr>
                          <w:t xml:space="preserve">Content indicates a relatively accurate understanding of standards and the requirements for the project. 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7"/>
                            <w:szCs w:val="27"/>
                          </w:rPr>
                          <w:t xml:space="preserve">Content indicates somewhat accurate  understanding of standards and the requirements for the project. 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7"/>
                            <w:szCs w:val="27"/>
                          </w:rPr>
                          <w:t>Content does not indicate much understanding of standards and the requirements for the project.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21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7"/>
                            <w:szCs w:val="27"/>
                          </w:rPr>
                          <w:t>Research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7"/>
                            <w:szCs w:val="27"/>
                          </w:rPr>
                          <w:t xml:space="preserve">Maximized the use of time for research and construction project.. 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7"/>
                            <w:szCs w:val="27"/>
                          </w:rPr>
                          <w:t>Relatively used time for research and construction of the project.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7"/>
                            <w:szCs w:val="27"/>
                          </w:rPr>
                          <w:t>Somewhat used time for research and construction of project.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7"/>
                            <w:szCs w:val="27"/>
                          </w:rPr>
                          <w:t>Did not use time for research and construction of project.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21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7"/>
                            <w:szCs w:val="27"/>
                          </w:rPr>
                          <w:t xml:space="preserve">Journal/Log - Content 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7"/>
                            <w:szCs w:val="27"/>
                          </w:rPr>
                          <w:t xml:space="preserve">Journal provides a complete record of planning, construction, testing, modifications, reasons for modifications, and some reflection about the strategies used and the results. 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7"/>
                            <w:szCs w:val="27"/>
                          </w:rPr>
                          <w:t xml:space="preserve">Journal provides a complete record of planning, construction, testing, modifications, and reasons for modifications. 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7"/>
                            <w:szCs w:val="27"/>
                          </w:rPr>
                          <w:t xml:space="preserve">Journal provides quite a bit of detail about planning, construction, testing, modifications, and reasons for modifications. 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7"/>
                            <w:szCs w:val="27"/>
                          </w:rPr>
                          <w:t xml:space="preserve">Journal provides very little detail about several aspects of the planning, construction, and testing process.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TOTAL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tcBorders/>
            <w:shd w:fill="EBCE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  <w:t>Georgia CTAE Resource Network</w:t>
      <w:tab/>
      <w:t>Consumer Awareness Unit 1</w:t>
      <w:tab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1461AA"/>
      <w:sz w:val="18"/>
      <w:szCs w:val="18"/>
      <w:u w:val="none"/>
    </w:rPr>
  </w:style>
  <w:style w:type="character" w:styleId="Textpage1">
    <w:name w:val="textpage1"/>
    <w:basedOn w:val="DefaultParagraphFont"/>
    <w:qFormat/>
    <w:rPr>
      <w:rFonts w:ascii="Arial" w:hAnsi="Arial" w:cs="Arial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48:00Z</dcterms:created>
  <dc:creator>kindra22</dc:creator>
  <dc:description/>
  <dc:language>en-US</dc:language>
  <cp:lastModifiedBy>CTAE User</cp:lastModifiedBy>
  <dcterms:modified xsi:type="dcterms:W3CDTF">2010-06-29T14:16:00Z</dcterms:modified>
  <cp:revision>5</cp:revision>
  <dc:subject/>
  <dc:title/>
</cp:coreProperties>
</file>