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Cs/>
          <w:u w:val="single"/>
        </w:rPr>
        <w:t>Name: ______________________________</w:t>
      </w:r>
      <w:r>
        <w:rPr>
          <w:bCs/>
        </w:rPr>
        <w:tab/>
        <w:tab/>
        <w:tab/>
      </w:r>
      <w:r>
        <w:rPr>
          <w:bCs/>
          <w:u w:val="single"/>
        </w:rPr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pitalism: A Market Econo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market economy is also referred to as 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efly describe capitalis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a market economy answer the three economic questions? </w:t>
      </w:r>
    </w:p>
    <w:p>
      <w:pPr>
        <w:pStyle w:val="Normal"/>
        <w:numPr>
          <w:ilvl w:val="1"/>
          <w:numId w:val="1"/>
        </w:numPr>
        <w:rPr/>
      </w:pPr>
      <w:r>
        <w:rPr/>
        <w:t>What goods and services should be produce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should the goods and service be produce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orm who should the goods and services be produced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supp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deman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urplus occurs when __________________ exceeds 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hortage occurs when _________________________ exceeds 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amount of a product being supplied is equal to the amount being demanded, _____________________ exi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a diagram of supply and demand equilibriu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elastic mean when referring to price? List an examp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inelastic mean when referring to price? List an example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Awareness Unit 3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12:00Z</dcterms:created>
  <dc:creator>CTAE User</dc:creator>
  <dc:description/>
  <dc:language>en-US</dc:language>
  <cp:lastModifiedBy>User</cp:lastModifiedBy>
  <dcterms:modified xsi:type="dcterms:W3CDTF">2010-06-23T19:12:00Z</dcterms:modified>
  <cp:revision>2</cp:revision>
  <dc:subject/>
  <dc:title>Name: ______________________________</dc:title>
</cp:coreProperties>
</file>