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dsad</w:t>
      </w:r>
    </w:p>
    <w:p>
      <w:pPr>
        <w:pStyle w:val="Normal"/>
        <w:tabs>
          <w:tab w:val="clear" w:pos="720"/>
          <w:tab w:val="left" w:pos="795" w:leader="none"/>
        </w:tabs>
        <w:ind w:left="-1260" w:hanging="0"/>
        <w:rPr/>
      </w:pPr>
      <w:r>
        <w:rPr/>
        <w:tab/>
        <w:t>Name: ___________________________</w:t>
        <w:tab/>
        <w:tab/>
        <w:tab/>
        <w:t>Date: 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Perfect Economy?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Interest Approach FCS-CA-3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72009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conomic Sys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What is the most appealing aspect of this economy to you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Do you believe a perfect economy really exists? Name one examp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Do you believe there can really be a classless societ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What are three key industries that the government would be responsible fo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. ____________________</w:t>
        <w:tab/>
        <w:t>b. ____________________</w:t>
        <w:tab/>
        <w:t>c. 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Do you think it is good or bad that medical care is free in this economy? Explain your answ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Explain one drawback of an economy that has a classless societ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Would people be motivated to work hard if there is no competitio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Which is this? (circle one)  capitalism</w:t>
        <w:tab/>
        <w:tab/>
        <w:t>socialism</w:t>
        <w:tab/>
        <w:tab/>
        <w:t xml:space="preserve">communis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9. This economy sounds great on paper. Write a paragraph about why it might not work well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(use the back of this pap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10. How is the U.S. economy different or alike from the economy described above? Explain your    </w:t>
        <w:tab/>
        <w:t xml:space="preserve">answer on the back of this page. Be sure to distinguish each of these areas: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ealthcare, Employment, Government, Basic Needs, and Equality.</w:t>
      </w:r>
    </w:p>
    <w:sectPr>
      <w:footerReference w:type="default" r:id="rId3"/>
      <w:type w:val="nextPage"/>
      <w:pgSz w:w="12240" w:h="15840"/>
      <w:pgMar w:left="3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conomic System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Written By: Ashley Hopkin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51:00Z</dcterms:created>
  <dc:creator>Administrator</dc:creator>
  <dc:description/>
  <dc:language>en-US</dc:language>
  <cp:lastModifiedBy>CTAE User</cp:lastModifiedBy>
  <cp:lastPrinted>2010-05-31T15:57:00Z</cp:lastPrinted>
  <dcterms:modified xsi:type="dcterms:W3CDTF">2010-06-29T14:40:00Z</dcterms:modified>
  <cp:revision>3</cp:revision>
  <dc:subject/>
  <dc:title/>
</cp:coreProperties>
</file>