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Consumer Good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 xml:space="preserve">Advertising impacts consumers daily. Consumers need to be knowledgeable of the various advertising techniques companies use to sell their product in order to make well-informed purchasing decisions. Consumers need to be aware of their rights and responsibilities, the details of warranties and contracts, and the appropriate way to file and effective consumer complaint. Consumers also need to be aware of how to perform comparison shopping so that they may obtain the best product possible using their available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Cs/>
          <w:sz w:val="20"/>
          <w:szCs w:val="20"/>
        </w:rPr>
        <w:t xml:space="preserve">Kindra Watters, Samantha Henderson, and Alyssa Elr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color w:val="800000"/>
          <w:sz w:val="20"/>
          <w:szCs w:val="20"/>
          <w:u w:val="single"/>
        </w:rPr>
      </w:pPr>
      <w:r>
        <w:rPr>
          <w:rFonts w:cs="Arial" w:ascii="Calibri" w:hAnsi="Calibri"/>
          <w:b/>
          <w:bCs/>
          <w:color w:val="800000"/>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sz w:val="20"/>
          <w:szCs w:val="20"/>
          <w:lang w:eastAsia="zh-CN"/>
        </w:rPr>
        <w:tab/>
        <w:t xml:space="preserve">a. </w:t>
      </w:r>
      <w:r>
        <w:rPr>
          <w:rFonts w:cs="Arial" w:ascii="Calibri" w:hAnsi="Calibri"/>
          <w:sz w:val="20"/>
          <w:szCs w:val="20"/>
        </w:rPr>
        <w:t>Explore the effect of advertising on consumer deci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sz w:val="20"/>
          <w:szCs w:val="20"/>
        </w:rPr>
        <w:tab/>
        <w:t xml:space="preserve">b. Identify consumer rights and responsibiliti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sz w:val="20"/>
          <w:szCs w:val="20"/>
        </w:rPr>
        <w:tab/>
        <w:t>c. Evaluate ways to solve performance and design problems, billing errors, or misunderstandings to satisfy the consum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sz w:val="20"/>
          <w:szCs w:val="20"/>
        </w:rPr>
        <w:tab/>
        <w:t>d. Identify the major differences between basic contractual obligations, warranties, and contrac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color w:val="800000"/>
          <w:sz w:val="22"/>
          <w:szCs w:val="22"/>
        </w:rPr>
      </w:pPr>
      <w:r>
        <w:rPr>
          <w:rFonts w:cs="Arial" w:ascii="Calibri" w:hAnsi="Calibri"/>
          <w:sz w:val="20"/>
          <w:szCs w:val="20"/>
        </w:rPr>
        <w:tab/>
        <w:t>e. Explain the process of comparison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ELA12W1</w:t>
      </w:r>
      <w:r>
        <w:rPr>
          <w:rFonts w:cs="Calibri" w:ascii="Calibri" w:hAnsi="Calibri"/>
          <w:i/>
          <w:iCs/>
          <w:sz w:val="20"/>
          <w:szCs w:val="20"/>
        </w:rPr>
        <w:tab/>
      </w:r>
      <w:r>
        <w:rPr>
          <w:rFonts w:cs="Arial" w:ascii="Calibri" w:hAnsi="Calibri"/>
          <w:sz w:val="20"/>
          <w:szCs w:val="20"/>
        </w:rPr>
        <w:t>The student produces writing that establishes an appropriate organized structure, sets a context and engages the reader, maintains a coherent focus throughout, and signals a satisfying closur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SSEF1</w:t>
      </w:r>
      <w:r>
        <w:rPr>
          <w:rFonts w:cs="Calibri" w:ascii="Calibri" w:hAnsi="Calibri"/>
          <w:i/>
          <w:iCs/>
          <w:sz w:val="20"/>
          <w:szCs w:val="20"/>
        </w:rPr>
        <w:tab/>
      </w:r>
      <w:r>
        <w:rPr>
          <w:rFonts w:cs="Arial" w:ascii="Calibri" w:hAnsi="Calibri"/>
          <w:sz w:val="20"/>
          <w:szCs w:val="20"/>
        </w:rPr>
        <w:t>The student will explain why limited productive resources and unlimited wants results in scarcity, opportunity costs, and trade-offs for individuals, businesses, and government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SSEF3</w:t>
      </w:r>
      <w:r>
        <w:rPr>
          <w:rFonts w:cs="Calibri" w:ascii="Calibri" w:hAnsi="Calibri"/>
          <w:i/>
          <w:iCs/>
          <w:sz w:val="20"/>
          <w:szCs w:val="20"/>
        </w:rPr>
        <w:tab/>
      </w:r>
      <w:r>
        <w:rPr>
          <w:rFonts w:cs="Arial" w:ascii="Calibri" w:hAnsi="Calibri"/>
          <w:sz w:val="20"/>
          <w:szCs w:val="20"/>
        </w:rPr>
        <w:t>The student will explain how specialization and voluntary exchange between buyers and sellers increase the satisfaction of both parti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NSFCS3.5</w:t>
      </w:r>
      <w:r>
        <w:rPr>
          <w:rFonts w:cs="Calibri" w:ascii="Calibri" w:hAnsi="Calibri"/>
          <w:i/>
          <w:iCs/>
          <w:sz w:val="20"/>
          <w:szCs w:val="20"/>
        </w:rPr>
        <w:tab/>
      </w:r>
      <w:r>
        <w:rPr>
          <w:rFonts w:cs="Arial" w:ascii="Calibri" w:hAnsi="Calibri"/>
          <w:sz w:val="20"/>
          <w:szCs w:val="20"/>
        </w:rPr>
        <w:t>Demonstrate skills needed for product development, testing,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dvertisers employ different strategies to better sell their products to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oduct research allows consumers to make well-informed purchasing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factors influence which products consumers buy?</w:t>
        <w:tab/>
        <w:t xml:space="preserve"> </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s advertis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techniques and different mediums do companies use to effectively present their products to consum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factors do consumers consider when purchasing a produc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s the appropriate and most effective way for a consumer to complain about a produc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Humnst777BT-Bold" w:ascii="Calibri" w:hAnsi="Calibri"/>
          <w:bCs/>
          <w:sz w:val="20"/>
          <w:szCs w:val="20"/>
        </w:rPr>
        <w:t>• What are the different rights and responsibilities consumers hav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xml:space="preserve">• What is the role of the Federal Trade Commission and the Bureau of Consumer Protect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Humnst777BT-Bold" w:ascii="Calibri" w:hAnsi="Calibri"/>
          <w:bCs/>
          <w:sz w:val="20"/>
          <w:szCs w:val="20"/>
        </w:rPr>
        <w:tab/>
        <w:t>• How do warranties and contracts affect consumer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efine terms associated with consumer goods and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Explain various aspects and advertising techniques that influence consume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rite an effective consumer complaint 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escribe the purpose of the Bureau of Consumer Prot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Discuss warranties and contracts as they apply to consumer goods and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Make informed purchasing decisions as a consumer.</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Respond correctly to consumer complaint situ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_X</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the Effect of Advertising on Consumer Decis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sz w:val="20"/>
          <w:szCs w:val="20"/>
          <w:lang w:eastAsia="zh-CN"/>
        </w:rPr>
        <w:tab/>
        <w:t xml:space="preserve">a. </w:t>
      </w:r>
      <w:r>
        <w:rPr>
          <w:rFonts w:cs="Arial" w:ascii="Calibri" w:hAnsi="Calibri"/>
          <w:sz w:val="20"/>
          <w:szCs w:val="20"/>
        </w:rPr>
        <w:t>Explore the effect of advertising on consumer decis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r>
      <w:r>
        <w:rPr>
          <w:rFonts w:cs="Humnst777BT-Bold" w:ascii="Calibri" w:hAnsi="Calibri"/>
          <w:bCs/>
          <w:sz w:val="20"/>
          <w:szCs w:val="20"/>
        </w:rPr>
        <w:t>• What is advertis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techniques and different mediums do companies use to effectively present their products to consum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factors do consumers consider when purchasing a product?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541" w:type="dxa"/>
        <w:jc w:val="center"/>
        <w:tblInd w:w="0" w:type="dxa"/>
        <w:tblLayout w:type="fixed"/>
        <w:tblCellMar>
          <w:top w:w="0" w:type="dxa"/>
          <w:left w:w="115" w:type="dxa"/>
          <w:bottom w:w="0" w:type="dxa"/>
          <w:right w:w="115" w:type="dxa"/>
        </w:tblCellMar>
      </w:tblPr>
      <w:tblGrid>
        <w:gridCol w:w="2973"/>
        <w:gridCol w:w="2185"/>
        <w:gridCol w:w="3383"/>
      </w:tblGrid>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ervice Contract:</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Warranty:</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Implied Warranty: </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n optional service agreement that may be purchased to provide protection beyond the warranty. Often called an “extended warranty.”</w:t>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Guarantee about the soundness of a product or servic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338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arranty that is legally in effect even though it is not in writing.</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Full-Warranty:</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imited-Warranty:</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mall Claims Court:</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Meets the five federal standards for comprehensive warranties as specified in Magnuson-Moss Warranty Ac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oes not meet one or more of the five federal standards, but still provides valuable protection.</w:t>
            </w:r>
          </w:p>
        </w:tc>
        <w:tc>
          <w:tcPr>
            <w:tcW w:w="3383"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 xml:space="preserve">A court of law that resolves disputes involving sums under a certain amount by a judge. Amounts vary from state to state.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lass Action Suit:</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omparison Shopping:</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edia:</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A law suit filed on behalf of a group of people who have the same complaint.</w:t>
              <w:tab/>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hecking several alternatives to make sure you are getting the best price/value for an item.</w:t>
            </w:r>
          </w:p>
        </w:tc>
        <w:tc>
          <w:tcPr>
            <w:tcW w:w="338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hannels of mass communications such as: newspapers, magazines, radio, television, and related web site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ediation:</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rbitration:</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onsumer Advocate:</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cess in which two parties try to resolve a dispute with the help of a neutral third party.</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cedure in which a neutral person or panel listens to both sides of a dispute, weighs evidence, and reaches a decision.</w:t>
            </w:r>
          </w:p>
        </w:tc>
        <w:tc>
          <w:tcPr>
            <w:tcW w:w="338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eople or organizations that work on behalf of consumer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onsumer Affairs Department:</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onsumer Action Panel:</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arketplace:</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epartment of a business that communicates with customer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Groups formed by trade associations to address consumer complaints.</w:t>
            </w:r>
          </w:p>
        </w:tc>
        <w:tc>
          <w:tcPr>
            <w:tcW w:w="3383"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 xml:space="preserve">All goods and services available for sale to the general public.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Retailers:</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Unfinished Comparison:</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onsumer:</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hose that sell goods and services directly to the consumer.</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hrases like: “Works better in poor driving conditions!” This comparison may be true, but is unfinished. Works better than what?</w:t>
            </w:r>
          </w:p>
        </w:tc>
        <w:tc>
          <w:tcPr>
            <w:tcW w:w="3383" w:type="dxa"/>
            <w:tcBorders>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omeone who uses goods and services. </w:t>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Goods:</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ervices:</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ifestyle:</w:t>
            </w:r>
          </w:p>
        </w:tc>
      </w:tr>
      <w:tr>
        <w:trPr>
          <w:trHeight w:val="742" w:hRule="atLeast"/>
        </w:trPr>
        <w:tc>
          <w:tcPr>
            <w:tcW w:w="2973" w:type="dxa"/>
            <w:tcBorders>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objects that are produced.</w:t>
            </w:r>
          </w:p>
        </w:tc>
        <w:tc>
          <w:tcPr>
            <w:tcW w:w="2185" w:type="dxa"/>
            <w:tcBorders>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s that are performed.</w:t>
            </w:r>
          </w:p>
        </w:tc>
        <w:tc>
          <w:tcPr>
            <w:tcW w:w="3383" w:type="dxa"/>
            <w:tcBorders>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ociates the product with a particular style of living.</w:t>
            </w:r>
          </w:p>
        </w:tc>
      </w:tr>
      <w:tr>
        <w:trPr>
          <w:trHeight w:val="134"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eer Approval/Bandwagon:</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Rebel:</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Beauty Appeal:</w:t>
            </w:r>
          </w:p>
        </w:tc>
      </w:tr>
      <w:tr>
        <w:trPr>
          <w:trHeight w:val="134"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ssociates product use with friendship/ acceptance. Advertisements make individuals worry that they will not be well-liked if they don’t use a certain produc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ssociates products with behaviors or lifestyles that oppose society’s norm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338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eauty attracts us; we are drawn to beautiful people, places, and things. Companies trying to advertise specific products often use models to make the consumer feel like they will experience the same benefits if they use the product.</w:t>
            </w:r>
          </w:p>
        </w:tc>
      </w:tr>
      <w:tr>
        <w:trPr>
          <w:trHeight w:val="446"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stimonial/Celebrity Endorsement:</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Escape:</w:t>
            </w:r>
          </w:p>
        </w:tc>
        <w:tc>
          <w:tcPr>
            <w:tcW w:w="338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ncentives/Promotions:</w:t>
            </w:r>
          </w:p>
        </w:tc>
      </w:tr>
      <w:tr>
        <w:trPr>
          <w:trHeight w:val="4077" w:hRule="atLeast"/>
        </w:trPr>
        <w:tc>
          <w:tcPr>
            <w:tcW w:w="2973"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By purchasing this product consumers are led to believe they will attain characteristics similar to the celebrity or “professional” trying to sell the item.</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Individuals can imagine adventures they cannot have; the idea of escape is a dream.</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83" w:type="dxa"/>
            <w:tcBorders>
              <w:left w:val="single" w:sz="2" w:space="0" w:color="000000"/>
              <w:bottom w:val="single" w:sz="2" w:space="0" w:color="000000"/>
              <w:right w:val="single" w:sz="2" w:space="0" w:color="000000"/>
            </w:tcBorders>
          </w:tcPr>
          <w:p>
            <w:pPr>
              <w:pStyle w:val="Normal"/>
              <w:rPr>
                <w:rFonts w:ascii="Calibri" w:hAnsi="Calibri" w:cs="Calibri"/>
                <w:b/>
                <w:b/>
                <w:sz w:val="20"/>
                <w:szCs w:val="20"/>
                <w:u w:val="single"/>
              </w:rPr>
            </w:pPr>
            <w:r>
              <w:rPr>
                <w:rFonts w:cs="Calibri" w:ascii="Calibri" w:hAnsi="Calibri"/>
                <w:sz w:val="20"/>
                <w:szCs w:val="20"/>
              </w:rPr>
              <w:t>Add value to the purchase by using: price savings, product samples, gifts and contests. We often see signs such as Clearance, White Sale, or Going-out-of-Business. They attract consumers to the store to buy the sale priced items along with other regular priced items. Coupons and</w:t>
            </w:r>
            <w:r>
              <w:rPr>
                <w:rFonts w:cs="Calibri" w:ascii="Calibri" w:hAnsi="Calibri"/>
                <w:b/>
                <w:sz w:val="20"/>
                <w:szCs w:val="20"/>
              </w:rPr>
              <w:t xml:space="preserve"> </w:t>
            </w:r>
            <w:r>
              <w:rPr>
                <w:rFonts w:cs="Calibri" w:ascii="Calibri" w:hAnsi="Calibri"/>
                <w:sz w:val="20"/>
                <w:szCs w:val="20"/>
              </w:rPr>
              <w:t>rebates are very popular because consumers like to economize and save money. Consumers need to carefully read the details about these items; including the small print to be sure they are actually saving money.</w:t>
            </w:r>
          </w:p>
          <w:p>
            <w:pPr>
              <w:pStyle w:val="Normal"/>
              <w:tabs>
                <w:tab w:val="clear" w:pos="720"/>
                <w:tab w:val="left" w:pos="900" w:leader="none"/>
              </w:tabs>
              <w:rPr>
                <w:rFonts w:ascii="Calibri" w:hAnsi="Calibri" w:cs="Calibri"/>
                <w:sz w:val="20"/>
                <w:szCs w:val="20"/>
              </w:rPr>
            </w:pPr>
            <w:r>
              <w:rPr>
                <w:rFonts w:cs="Calibri" w:ascii="Calibri" w:hAnsi="Calibri"/>
                <w:sz w:val="20"/>
                <w:szCs w:val="20"/>
              </w:rPr>
              <w:tab/>
            </w:r>
          </w:p>
        </w:tc>
      </w:tr>
      <w:tr>
        <w:trPr>
          <w:trHeight w:val="223" w:hRule="atLeast"/>
        </w:trPr>
        <w:tc>
          <w:tcPr>
            <w:tcW w:w="2973"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logans:</w:t>
            </w:r>
          </w:p>
        </w:tc>
        <w:tc>
          <w:tcPr>
            <w:tcW w:w="2185" w:type="dxa"/>
            <w:tcBorders>
              <w:top w:val="single" w:sz="2" w:space="0" w:color="000000"/>
              <w:left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ogos:</w:t>
            </w:r>
          </w:p>
        </w:tc>
        <w:tc>
          <w:tcPr>
            <w:tcW w:w="338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r>
      <w:tr>
        <w:trPr>
          <w:trHeight w:val="2255" w:hRule="atLeast"/>
        </w:trPr>
        <w:tc>
          <w:tcPr>
            <w:tcW w:w="297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hort phrases (no longer than 7 words) that contain the entire message of an advertisement and utilize rhythm, puns and alliteration. Slogans quickly attract the attention of consumers and make the messages easy to remember.</w:t>
            </w:r>
          </w:p>
        </w:tc>
        <w:tc>
          <w:tcPr>
            <w:tcW w:w="2185"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ictures or symbols that represent a company. Consumers identify a product or company with the logo.</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383" w:type="dxa"/>
            <w:tcBorders>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Tell students that a company has just released a brand new product. Ask students to consider the following purchasing factors and rank the factors from highest to lowest regarding their importance in the student’s purchasing decision.  </w:t>
      </w:r>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b/>
        <w:tab/>
        <w:t>• Cost of the ite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b/>
        <w:tab/>
        <w:t>• A friend has the ite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b/>
        <w:tab/>
        <w:t>• Recent television, newspaper, or internet ad made the item seem appeal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ab/>
        <w:tab/>
        <w:t xml:space="preserve">• Loyalty to the brand or company who produces the item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 Ask students what they know about advertising. Suggest that students give examples of the types of advertisements they encounter in daily life. Ask students why they think advertising is important in our world today. Define advertising for the students asking them to copy this definition into their no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Advertising – </w:t>
      </w:r>
      <w:r>
        <w:rPr>
          <w:rFonts w:cs="Calibri" w:ascii="Calibri" w:hAnsi="Calibri"/>
          <w:sz w:val="20"/>
          <w:szCs w:val="20"/>
        </w:rPr>
        <w:t xml:space="preserve">when a company informs consumers about their product and why the consumer should purchase this produc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Discuss the various mediums that advertisers use to present their products to consumers. Ask students which of the mediums seem more appealing and about how technology has changed the world of advertising. Be sure to mention the following mediums of advertisement in the class discu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r>
        <w:rPr>
          <w:rFonts w:cs="Humnst777BT-Bold" w:ascii="Calibri" w:hAnsi="Calibri"/>
          <w:bCs/>
          <w:sz w:val="20"/>
          <w:szCs w:val="20"/>
        </w:rPr>
        <w:t>• Mai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 Magazin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 Billboar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 Radio and Televi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 Intern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 Infomercia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 xml:space="preserve">• Displaying ads at sport’s games or events on planes, boats, vehicles, etc.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7. </w:t>
        <w:tab/>
        <w:t xml:space="preserve">Ask students what they know about various advertising techniques. Explain to students why it is important for a consumer to be well informed about various advertising methods. Discuss the concept of deceptive advertisements and how companies may try to take advantage of the consumer to make a profi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8.</w:t>
        <w:tab/>
        <w:t xml:space="preserve"> Summa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 xml:space="preserve">Ask students what they have learned about advertising. Challenge them to be an informed consumer in their next purchas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nsumer Rights and Responsibilit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r>
      <w:r>
        <w:rPr>
          <w:rFonts w:cs="Arial" w:ascii="Calibri" w:hAnsi="Calibri"/>
          <w:sz w:val="20"/>
          <w:szCs w:val="20"/>
        </w:rPr>
        <w:t xml:space="preserve">b. Identify consumer rights and responsibiliti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Arial" w:ascii="Calibri" w:hAnsi="Calibri"/>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r>
      <w:r>
        <w:rPr>
          <w:rFonts w:cs="Humnst777BT-Bold" w:ascii="Calibri" w:hAnsi="Calibri"/>
          <w:bCs/>
          <w:sz w:val="20"/>
          <w:szCs w:val="20"/>
        </w:rPr>
        <w:t>• What are the different rights and responsibilities consumers hav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Humnst777BT-Bold" w:ascii="Calibri" w:hAnsi="Calibri"/>
          <w:bCs/>
          <w:sz w:val="20"/>
          <w:szCs w:val="20"/>
        </w:rPr>
        <w:tab/>
        <w:t xml:space="preserve">• What is the role of the Federal Trade Commission and the Bureau of Consumer Protect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 xml:space="preserve">Ask students what they know about consumer rights and responsibilities. Explain the following information regarding consumer rights and responsibilities to student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Consumers have the right to:</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r>
      <w:r>
        <w:rPr>
          <w:rFonts w:cs="Humnst777BT-Bold" w:ascii="Calibri" w:hAnsi="Calibri"/>
          <w:bCs/>
          <w:sz w:val="20"/>
          <w:szCs w:val="20"/>
        </w:rPr>
        <w:t>• Safet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Be informe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Choos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Be hear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ab/>
        <w:t>• Redress (legal action on the violation of law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Consumer educatio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Servic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Consumers have the responsibility to:</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Use products safel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Use information wisel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Choose carefull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Speak up</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Seek redres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Learn</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ab/>
        <w:t xml:space="preserve">• Reward good servic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4. </w:t>
        <w:tab/>
        <w:t xml:space="preserve">Give students a copy of the </w:t>
      </w:r>
      <w:r>
        <w:rPr>
          <w:rFonts w:cs="Humnst777BT-Bold" w:ascii="Calibri" w:hAnsi="Calibri"/>
          <w:b/>
          <w:bCs/>
          <w:sz w:val="20"/>
          <w:szCs w:val="20"/>
          <w:u w:val="single"/>
        </w:rPr>
        <w:t>CA_4_Federal Trade Commission</w:t>
      </w:r>
      <w:r>
        <w:rPr>
          <w:rFonts w:cs="Humnst777BT-Bold" w:ascii="Calibri" w:hAnsi="Calibri"/>
          <w:bCs/>
          <w:sz w:val="20"/>
          <w:szCs w:val="20"/>
        </w:rPr>
        <w:t xml:space="preserve"> handout. Ask students to read the handout. Discuss the information presented in the handout with student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5. </w:t>
        <w:tab/>
        <w:t>Summar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ab/>
        <w:t xml:space="preserve">Ask students what they have learned about consumer rights and responsibilities. Ask students to explain the role of the Federal Trade Commiss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 xml:space="preserv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solving Consumer Complai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r>
      <w:r>
        <w:rPr>
          <w:rFonts w:cs="Arial" w:ascii="Calibri" w:hAnsi="Calibri"/>
          <w:sz w:val="20"/>
          <w:szCs w:val="20"/>
        </w:rPr>
        <w:t>c. Evaluate ways to solve performance and design problems, billing errors, or misunderstandings to satisfy the consum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Arial" w:ascii="Calibri" w:hAnsi="Calibri"/>
          <w:sz w:val="20"/>
          <w:szCs w:val="20"/>
        </w:rPr>
        <w:t>2.</w:t>
        <w:tab/>
      </w:r>
      <w:r>
        <w:rPr>
          <w:rFonts w:cs="Calibri" w:ascii="Calibri" w:hAnsi="Calibri"/>
          <w:sz w:val="20"/>
          <w:szCs w:val="20"/>
        </w:rPr>
        <w:t>Review Essential Question(s). Post Essential Question(s) in the classroom.</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s the appropriate and most effective way for a consumer to complain about a produc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3.</w:t>
        <w:tab/>
        <w:t>Interest approach – Mental set</w:t>
      </w:r>
    </w:p>
    <w:p>
      <w:pPr>
        <w:pStyle w:val="Normal"/>
        <w:tabs>
          <w:tab w:val="left" w:pos="720" w:leader="none"/>
        </w:tabs>
        <w:ind w:left="720" w:hanging="360"/>
        <w:rPr>
          <w:rFonts w:ascii="Calibri" w:hAnsi="Calibri" w:cs="Calibri"/>
          <w:sz w:val="20"/>
          <w:szCs w:val="20"/>
        </w:rPr>
      </w:pPr>
      <w:r>
        <w:rPr>
          <w:rFonts w:cs="Calibri" w:ascii="Calibri" w:hAnsi="Calibri"/>
          <w:sz w:val="20"/>
          <w:szCs w:val="20"/>
        </w:rPr>
        <w:tab/>
        <w:t>Have students visit a company’s website to find out and report to the class how that company handles complaints.</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s>
        <w:ind w:left="720" w:hanging="360"/>
        <w:rPr/>
      </w:pPr>
      <w:r>
        <w:rPr>
          <w:rFonts w:cs="Calibri" w:ascii="Calibri" w:hAnsi="Calibri"/>
          <w:sz w:val="20"/>
          <w:szCs w:val="20"/>
        </w:rPr>
        <w:t>4.</w:t>
        <w:tab/>
        <w:t xml:space="preserve">Give students a copy of the </w:t>
      </w:r>
      <w:r>
        <w:rPr>
          <w:rFonts w:cs="Humnst777BT-Bold" w:ascii="Calibri" w:hAnsi="Calibri"/>
          <w:b/>
          <w:bCs/>
          <w:sz w:val="20"/>
          <w:szCs w:val="20"/>
          <w:u w:val="single"/>
        </w:rPr>
        <w:t>CA_4_Customer Complaints</w:t>
      </w:r>
      <w:r>
        <w:rPr>
          <w:rFonts w:cs="Humnst777BT-Bold" w:ascii="Calibri" w:hAnsi="Calibri"/>
          <w:bCs/>
          <w:sz w:val="20"/>
          <w:szCs w:val="20"/>
        </w:rPr>
        <w:t xml:space="preserve"> handout. Have students read the information. Discuss the information presented in the handout with the stud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5. </w:t>
        <w:tab/>
        <w:t xml:space="preserve">Ask students to write a letter of complaint to a store manager of about a fictitious problem with a recently purchased product. Give students a copy of the </w:t>
      </w:r>
      <w:r>
        <w:rPr>
          <w:rFonts w:cs="Humnst777BT-Bold" w:ascii="Calibri" w:hAnsi="Calibri"/>
          <w:b/>
          <w:bCs/>
          <w:sz w:val="20"/>
          <w:szCs w:val="20"/>
          <w:u w:val="single"/>
        </w:rPr>
        <w:t>CA_4_Complaint Letter</w:t>
      </w:r>
      <w:r>
        <w:rPr>
          <w:rFonts w:cs="Humnst777BT-Bold" w:ascii="Calibri" w:hAnsi="Calibri"/>
          <w:bCs/>
          <w:sz w:val="20"/>
          <w:szCs w:val="20"/>
        </w:rPr>
        <w:t xml:space="preserve"> to serve as an exampl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6. </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ab/>
        <w:t xml:space="preserve">Ask students to explain the four steps to effective complaints.  </w:t>
      </w:r>
    </w:p>
    <w:p>
      <w:pPr>
        <w:pStyle w:val="Normal"/>
        <w:tabs>
          <w:tab w:val="left" w:pos="720" w:leader="none"/>
        </w:tabs>
        <w:ind w:left="720" w:hanging="360"/>
        <w:rPr>
          <w:rFonts w:ascii="Calibri" w:hAnsi="Calibri" w:cs="Calibri"/>
          <w:sz w:val="20"/>
          <w:szCs w:val="20"/>
        </w:rPr>
      </w:pPr>
      <w:r>
        <w:rPr>
          <w:rFonts w:eastAsia="Calibri" w:cs="Calibri" w:ascii="Calibri" w:hAnsi="Calibri"/>
          <w:bCs/>
          <w:sz w:val="20"/>
          <w:szCs w:val="20"/>
        </w:rPr>
        <w:t xml:space="preserve"> </w:t>
      </w:r>
      <w:r>
        <w:rPr>
          <w:rFonts w:eastAsia="Calibri" w:cs="Calibri" w:ascii="Calibri" w:hAnsi="Calibri"/>
          <w:sz w:val="20"/>
          <w:szCs w:val="20"/>
        </w:rPr>
        <w:t xml:space="preserve"> </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Warranties and Contrac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r>
      <w:r>
        <w:rPr>
          <w:rFonts w:cs="Arial" w:ascii="Calibri" w:hAnsi="Calibri"/>
          <w:sz w:val="20"/>
          <w:szCs w:val="20"/>
        </w:rPr>
        <w:t>d. Identify the major differences between basic contractual obligations, warranties, and contrac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Arial" w:ascii="Calibri" w:hAnsi="Calibri"/>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 How do warranties and contracts affect consumer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3.</w:t>
        <w:tab/>
        <w:t xml:space="preserve">Ask students what they know about warranties and contracts. What type of objects have they purchased that came with a warranty? Were they asked to purchase an extended warranty?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4. </w:t>
        <w:tab/>
        <w:t xml:space="preserve">Write the definition of warranty and contract on the board asking students to copy these definitions into their note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r>
      <w:r>
        <w:rPr>
          <w:rFonts w:cs="Calibri" w:ascii="Calibri" w:hAnsi="Calibri"/>
          <w:b/>
          <w:sz w:val="20"/>
          <w:szCs w:val="20"/>
        </w:rPr>
        <w:t xml:space="preserve">Warranty – </w:t>
      </w:r>
      <w:r>
        <w:rPr>
          <w:rFonts w:cs="Calibri" w:ascii="Calibri" w:hAnsi="Calibri"/>
          <w:sz w:val="20"/>
          <w:szCs w:val="20"/>
        </w:rPr>
        <w:t>a guarantee for a length of time that the consumer can depend on a product that will not be defunc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r>
      <w:r>
        <w:rPr>
          <w:rFonts w:cs="Calibri" w:ascii="Calibri" w:hAnsi="Calibri"/>
          <w:b/>
          <w:sz w:val="20"/>
          <w:szCs w:val="20"/>
        </w:rPr>
        <w:t>Contract</w:t>
      </w:r>
      <w:r>
        <w:rPr>
          <w:rFonts w:cs="Calibri" w:ascii="Calibri" w:hAnsi="Calibri"/>
          <w:sz w:val="20"/>
          <w:szCs w:val="20"/>
        </w:rPr>
        <w:t xml:space="preserve"> – a binding agreement that lists services/product performance expected for a duration of tim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5.</w:t>
        <w:tab/>
        <w:t xml:space="preserve">Give students the </w:t>
      </w:r>
      <w:r>
        <w:rPr>
          <w:rFonts w:cs="Calibri" w:ascii="Calibri" w:hAnsi="Calibri"/>
          <w:b/>
          <w:sz w:val="20"/>
          <w:szCs w:val="20"/>
          <w:u w:val="single"/>
        </w:rPr>
        <w:t>CA_4_Warranty Student Information Guide</w:t>
      </w:r>
      <w:r>
        <w:rPr>
          <w:rFonts w:cs="Calibri" w:ascii="Calibri" w:hAnsi="Calibri"/>
          <w:color w:val="FF0000"/>
          <w:sz w:val="20"/>
          <w:szCs w:val="20"/>
        </w:rPr>
        <w:t xml:space="preserve"> </w:t>
      </w:r>
      <w:r>
        <w:rPr>
          <w:rFonts w:cs="Calibri" w:ascii="Calibri" w:hAnsi="Calibri"/>
          <w:sz w:val="20"/>
          <w:szCs w:val="20"/>
        </w:rPr>
        <w:t>handout. Ask students to read the information. Discuss the information presented in the handout with student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6. </w:t>
        <w:tab/>
        <w:t>Summar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b/>
        <w:t xml:space="preserve">Ask students what they have learned about warranties and contracts. Tell them to give examples where warranties and contracts are effective and non-effectiv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mparison Shopp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r>
      <w:r>
        <w:rPr>
          <w:rFonts w:cs="Arial" w:ascii="Calibri" w:hAnsi="Calibri"/>
          <w:sz w:val="20"/>
          <w:szCs w:val="20"/>
        </w:rPr>
        <w:t>e. Explain the process of comparison shopp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Arial" w:ascii="Calibri" w:hAnsi="Calibri"/>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 What factors influence which products consumers buy?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tab/>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3.</w:t>
        <w:tab/>
        <w:t>Interest approach – Mental se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b/>
        <w:t>Ask students what was the last major item they purchased and how much research they performed before buying the item. Explain to students that although comparison shopping may require more time from the consumer, it usually results in the consumer receiving benefits such as a lower price or better quality ite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4. </w:t>
        <w:tab/>
        <w:t xml:space="preserve">Have students discuss the following factors about their shopping habits. Have students copy this information into their note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r>
      <w:r>
        <w:rPr>
          <w:rFonts w:cs="Humnst777BT-Bold" w:ascii="Calibri" w:hAnsi="Calibri"/>
          <w:bCs/>
          <w:sz w:val="20"/>
          <w:szCs w:val="20"/>
        </w:rPr>
        <w:t>• Cos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Convenience in preparation or us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Advertising</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High nutritional valu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Lack of artificial coloring or preservativ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Trying something new</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Familiarity with the bran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Organically produce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xml:space="preserve">• Recommendations of friend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b/>
        <w:t>• Other (lis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5. </w:t>
        <w:tab/>
        <w:t xml:space="preserve">Give students the </w:t>
      </w:r>
      <w:r>
        <w:rPr>
          <w:rFonts w:cs="Humnst777BT-Bold" w:ascii="Calibri" w:hAnsi="Calibri"/>
          <w:b/>
          <w:bCs/>
          <w:sz w:val="20"/>
          <w:szCs w:val="20"/>
          <w:u w:val="single"/>
        </w:rPr>
        <w:t>CA_4_Student Information Guide Online Price Comparison Services.</w:t>
      </w:r>
      <w:r>
        <w:rPr>
          <w:rFonts w:cs="Humnst777BT-Bold" w:ascii="Calibri" w:hAnsi="Calibri"/>
          <w:bCs/>
          <w:sz w:val="20"/>
          <w:szCs w:val="20"/>
        </w:rPr>
        <w:t xml:space="preserve"> Ask students to read the information. Discuss the information presented in the student information guide with the student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6.</w:t>
        <w:tab/>
        <w:t xml:space="preserve">As a class, determine shopping strategies that might help save money, choose the best product, etc. Write this information on the board and have students copy it in their not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7. </w:t>
        <w:tab/>
        <w:t>Summar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b/>
        <w:tab/>
        <w:t xml:space="preserve">Ask students what they have learned about comparison shopping. Ask them to provide example scenarios </w:t>
        <w:tab/>
        <w:t xml:space="preserve">where comparison shopping could prove to be beneficial to the consumer.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Consumer Goods and Services Review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bCs/>
          <w:sz w:val="20"/>
          <w:szCs w:val="20"/>
          <w:u w:val="single"/>
        </w:rPr>
        <w:t>FCS-CA-4</w:t>
      </w:r>
      <w:r>
        <w:rPr>
          <w:rFonts w:cs="Calibri" w:ascii="Calibri" w:hAnsi="Calibri"/>
          <w:sz w:val="20"/>
          <w:szCs w:val="20"/>
        </w:rPr>
        <w:tab/>
      </w:r>
      <w:r>
        <w:rPr>
          <w:rFonts w:eastAsia="SimSun;宋体" w:cs="Calibri" w:ascii="Calibri" w:hAnsi="Calibri"/>
          <w:b/>
          <w:bCs/>
          <w:sz w:val="20"/>
          <w:szCs w:val="20"/>
          <w:lang w:eastAsia="zh-CN"/>
        </w:rPr>
        <w:t>Students will identify effective practices for purchasing consumer goods and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sz w:val="20"/>
          <w:szCs w:val="20"/>
          <w:lang w:eastAsia="zh-CN"/>
        </w:rPr>
        <w:tab/>
        <w:t xml:space="preserve">a. </w:t>
      </w:r>
      <w:r>
        <w:rPr>
          <w:rFonts w:cs="Arial" w:ascii="Calibri" w:hAnsi="Calibri"/>
          <w:sz w:val="20"/>
          <w:szCs w:val="20"/>
        </w:rPr>
        <w:t>Explore the effect of advertising on consumer deci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sz w:val="20"/>
          <w:szCs w:val="20"/>
        </w:rPr>
        <w:tab/>
        <w:t xml:space="preserve">b. Identify consumer rights and responsibiliti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sz w:val="20"/>
          <w:szCs w:val="20"/>
        </w:rPr>
        <w:tab/>
        <w:t>c. Evaluate ways to solve performance and design problems, billing errors, or misunderstandings to satisfy the consum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sz w:val="20"/>
          <w:szCs w:val="20"/>
        </w:rPr>
        <w:tab/>
        <w:t>d. Identify the major differences between basic contractual obligations, warranties, and contrac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color w:val="800000"/>
          <w:sz w:val="22"/>
          <w:szCs w:val="22"/>
        </w:rPr>
      </w:pPr>
      <w:r>
        <w:rPr>
          <w:rFonts w:cs="Arial" w:ascii="Calibri" w:hAnsi="Calibri"/>
          <w:sz w:val="20"/>
          <w:szCs w:val="20"/>
        </w:rPr>
        <w:tab/>
        <w:t>e. Explain the process of comparison shopp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800000"/>
          <w:sz w:val="20"/>
          <w:szCs w:val="20"/>
        </w:rPr>
      </w:pPr>
      <w:r>
        <w:rPr>
          <w:rFonts w:cs="Arial" w:ascii="Calibri" w:hAnsi="Calibri"/>
          <w:color w:val="800000"/>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Arial" w:ascii="Calibri" w:hAnsi="Calibri"/>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 xml:space="preserve">3. </w:t>
        <w:tab/>
        <w:t xml:space="preserve">Show students the </w:t>
      </w:r>
      <w:r>
        <w:rPr>
          <w:rFonts w:cs="Calibri" w:ascii="Calibri" w:hAnsi="Calibri"/>
          <w:b/>
          <w:sz w:val="20"/>
          <w:szCs w:val="20"/>
          <w:u w:val="single"/>
        </w:rPr>
        <w:t xml:space="preserve">CA_4_Consumer Goods and Services Review PowerPoint.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 xml:space="preserve">4. </w:t>
        <w:tab/>
        <w:t>Summar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t xml:space="preserve">Ask students what they have learned about consumer goods and services from this un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_4_Student Information Guide Online Price Comparison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_4_Federal Trade Commi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_4_Customer Compla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_4_Complaint Letter</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FF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_4_Warranty Student Information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_4_Consumer Goods and Services Review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University of Arizona Family Economics and Financial Education website provides a variety of supplemental resources that may be used with this unit. Resources available include PowerPoints on comparison shopping and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Compare that Pr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Ask students to perform online comparison shopping on a specifically assigned product. Instruct students to research their product using websites such as PriceGrabber, Yahoo!, and Amazon. Tell students to read several reviews regarding the product and look up the reliability of various sellers. Have students construct a table of the various sellers and their reliability and the reviews and prices of the product.  Tell students to choose which seller they would</w:t>
      </w:r>
      <w:r>
        <w:rPr>
          <w:rStyle w:val="PageNumber"/>
          <w:rFonts w:cs="Calibri" w:ascii="Calibri" w:hAnsi="Calibri"/>
          <w:sz w:val="20"/>
          <w:szCs w:val="20"/>
        </w:rPr>
        <w:t xml:space="preserve"> purchase the product from. Ask students to write a brief paragraph about why they chose this product and seller and which advertising techniques influenced this purc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ab/>
        <w:t>• http://www.ftc.gov/bcp/about.shtm</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 http://www.wikipedia.org/</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ab/>
        <w:t xml:space="preserve">• </w:t>
      </w:r>
      <w:r>
        <w:rPr>
          <w:rFonts w:cs="Calibri" w:ascii="Calibri" w:hAnsi="Calibri"/>
          <w:sz w:val="20"/>
          <w:szCs w:val="20"/>
        </w:rPr>
        <w:t>http://www.fefe.arizona.ed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Board and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Slide Show Softw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Awarenes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4:00Z</dcterms:created>
  <dc:creator>Mark A. Smith</dc:creator>
  <dc:description/>
  <dc:language>en-US</dc:language>
  <cp:lastModifiedBy>CTAE User</cp:lastModifiedBy>
  <cp:lastPrinted>2010-06-11T16:18:00Z</cp:lastPrinted>
  <dcterms:modified xsi:type="dcterms:W3CDTF">2010-06-29T14:44:00Z</dcterms:modified>
  <cp:revision>21</cp:revision>
  <dc:subject/>
  <dc:title/>
</cp:coreProperties>
</file>