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UMER MAT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Answer Key</w:t>
      </w:r>
    </w:p>
    <w:p>
      <w:pPr>
        <w:pStyle w:val="Normal"/>
        <w:rPr/>
      </w:pPr>
      <w:r>
        <w:rPr/>
        <w:t>Match the descriptions to the proper consumer service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70"/>
        <w:gridCol w:w="368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tter Business Bur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www.bbb.org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tablish trust, honesty and truth between seller and bu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d in resolving problems/complaints between buyers and sell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sinesses can be accredited with this ag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vides mediation between buyers and seller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sumer Repor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www.consumerreports.org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sts products and services and provides consumers with statistics and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vides consumers with a monthly publication of their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sumer Product Safety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www.cpsc.gov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lps protect consumers against hazardous products or faulty produ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vides consumers with a listing of product reca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od and Drug Admini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www.fda.gov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lps protect consumers by assuring the safety of medicines, cosmetics, and certain foo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gulates tobacco produ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6913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28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Awareness, CA 5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Helen Hawver, June 2010</w:t>
                                </w:r>
                              </w:p>
                            </w:tc>
                            <w:tc>
                              <w:tcPr>
                                <w:tcW w:w="28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28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Awareness, CA 5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Helen Hawver, June 2010</w:t>
                          </w:r>
                        </w:p>
                      </w:tc>
                      <w:tc>
                        <w:tcPr>
                          <w:tcW w:w="28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b.org/" TargetMode="External"/><Relationship Id="rId3" Type="http://schemas.openxmlformats.org/officeDocument/2006/relationships/hyperlink" Target="http://www.consumerreports.org/" TargetMode="External"/><Relationship Id="rId4" Type="http://schemas.openxmlformats.org/officeDocument/2006/relationships/hyperlink" Target="http://www.cpsc.gov/" TargetMode="External"/><Relationship Id="rId5" Type="http://schemas.openxmlformats.org/officeDocument/2006/relationships/hyperlink" Target="http://www.fda.go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5:00Z</dcterms:created>
  <dc:creator>Helen Hawver</dc:creator>
  <dc:description/>
  <cp:keywords/>
  <dc:language>en-US</dc:language>
  <cp:lastModifiedBy>Administrator</cp:lastModifiedBy>
  <dcterms:modified xsi:type="dcterms:W3CDTF">2010-06-10T15:35:00Z</dcterms:modified>
  <cp:revision>2</cp:revision>
  <dc:subject/>
  <dc:title>CONSUMER MATCH</dc:title>
</cp:coreProperties>
</file>