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UMER MATCH</w:t>
      </w:r>
    </w:p>
    <w:p>
      <w:pPr>
        <w:pStyle w:val="Normal"/>
        <w:rPr/>
      </w:pPr>
      <w:r>
        <w:rPr/>
        <w:t>Match the descriptions to the proper consumer service.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628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etter Business Bure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onsumer Repor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onsumer Product Safety Commi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70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Food and Drug Administr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4203700</wp:posOffset>
                      </wp:positionV>
                      <wp:extent cx="4532630" cy="3552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2630" cy="3552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Provides consumers with a listing of product recall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Businesses can be accredited with this agenc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bbb.org</w:t>
                                    </w:r>
                                  </w:hyperlink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consumerreports.org</w:t>
                                    </w:r>
                                  </w:hyperlink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Regulates tobacco product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Establish trust, honesty and truth between seller and buye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www.cpsc.gov</w:t>
                                    </w:r>
                                  </w:hyperlink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Helps protect consumers against hazardous products or faulty product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Helps protect consumers by assuring the safety of medicines, cosmetics, and certain food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Tests products and services and provides consumers with statistics and feedback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Aid in resolving problems/complaints between buyers and seller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Provides mediation between buyers and seller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www.fda.gov</w:t>
                                    </w:r>
                                  </w:hyperlink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  <w:t>Provides consumers with a monthly publication of their resear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6.9pt;height:279.7pt;mso-wrap-distance-left:9.05pt;mso-wrap-distance-right:9.05pt;mso-wrap-distance-top:0pt;mso-wrap-distance-bottom:0pt;margin-top:331pt;mso-position-vertical-relative:text;margin-left:181.15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ovides consumers with a listing of product recal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usinesses can be accredited with this agenc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bbb.org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www.consumerreports.org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gulates tobacco produc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stablish trust, honesty and truth between seller and buy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www.cpsc.gov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elps protect consumers against hazardous products or faulty produc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elps protect consumers by assuring the safety of medicines, cosmetics, and certain foo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ests products and services and provides consumers with statistics and feedbac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id in resolving problems/complaints between buyers and sell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ovides mediation between buyers and sell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www.fda.gov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Provides consumers with a monthly publication of their resear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7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6913880" cy="3238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28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spacing w:before="0" w:after="0"/>
                                  <w:ind w:right="-108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onsumer Awareness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 xml:space="preserve"> Unit 5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Written by: Helen Hawver, June 2010</w:t>
                                </w:r>
                              </w:p>
                            </w:tc>
                            <w:tc>
                              <w:tcPr>
                                <w:tcW w:w="28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4pt;height:25.5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8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28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spacing w:before="0" w:after="0"/>
                            <w:ind w:right="-108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onsumer Awareness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Unit 5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Written by: Helen Hawver, June 2010</w:t>
                          </w:r>
                        </w:p>
                      </w:tc>
                      <w:tc>
                        <w:tcPr>
                          <w:tcW w:w="286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b.org/" TargetMode="External"/><Relationship Id="rId3" Type="http://schemas.openxmlformats.org/officeDocument/2006/relationships/hyperlink" Target="http://www.consumerreports.org/" TargetMode="External"/><Relationship Id="rId4" Type="http://schemas.openxmlformats.org/officeDocument/2006/relationships/hyperlink" Target="http://www.cpsc.gov/" TargetMode="External"/><Relationship Id="rId5" Type="http://schemas.openxmlformats.org/officeDocument/2006/relationships/hyperlink" Target="http://www.fda.gov/" TargetMode="External"/><Relationship Id="rId6" Type="http://schemas.openxmlformats.org/officeDocument/2006/relationships/hyperlink" Target="http://www.bbb.org/" TargetMode="External"/><Relationship Id="rId7" Type="http://schemas.openxmlformats.org/officeDocument/2006/relationships/hyperlink" Target="http://www.consumerreports.org/" TargetMode="External"/><Relationship Id="rId8" Type="http://schemas.openxmlformats.org/officeDocument/2006/relationships/hyperlink" Target="http://www.cpsc.gov/" TargetMode="External"/><Relationship Id="rId9" Type="http://schemas.openxmlformats.org/officeDocument/2006/relationships/hyperlink" Target="http://www.fda.gov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31:00Z</dcterms:created>
  <dc:creator>Helen Hawver</dc:creator>
  <dc:description/>
  <dc:language>en-US</dc:language>
  <cp:lastModifiedBy>CTAE User</cp:lastModifiedBy>
  <dcterms:modified xsi:type="dcterms:W3CDTF">2010-06-29T14:51:00Z</dcterms:modified>
  <cp:revision>4</cp:revision>
  <dc:subject/>
  <dc:title>CONSUMER MATCH</dc:title>
</cp:coreProperties>
</file>