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105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Credit Card Scavenger H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w does the bank handle the reporting of a stolen credit car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the bank list ways for you to protect yourself against credit card thef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at does the FTC give as guideline to protect yourself against credit card frau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Go to a consumer website government or private nonprofit and find out 5 tips to help you guard against credit card theft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Georgia CTAE Resource Network</w:t>
      <w:tab/>
      <w:t>Consumer Awareness Unit 6</w:t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1:00Z</dcterms:created>
  <dc:creator>e200303182</dc:creator>
  <dc:description/>
  <cp:keywords/>
  <dc:language>en-US</dc:language>
  <cp:lastModifiedBy>e200303182</cp:lastModifiedBy>
  <dcterms:modified xsi:type="dcterms:W3CDTF">2010-06-18T14:44:00Z</dcterms:modified>
  <cp:revision>3</cp:revision>
  <dc:subject/>
  <dc:title/>
</cp:coreProperties>
</file>