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Identity Theft Happe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taining the information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Steal wallets and purses that contain items such as your driver’s license, credit card, and checkbook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eal your mail, which can include bills, bank statements, and tax information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Complete a change of address card and have it sent to another locatio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 through trash that may contain bank statements and other documents with personal informatio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cate personal information in your hom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may have voluntarily posted personal information onlin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tend to be a bank representative or other type through telephone or e-mail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serve you writing checks or using teller machin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the information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n a bank account in your name and write bad check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ge checks and deplete your checking accoun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er phone or wireless services using your nam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n up credit card accoun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n a new credit card using your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5055" cy="1256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Georgia CTAE Resource Network</w:t>
      <w:tab/>
      <w:t>Consumer Awareness Unit 6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08:00Z</dcterms:created>
  <dc:creator>e200303182</dc:creator>
  <dc:description/>
  <cp:keywords/>
  <dc:language>en-US</dc:language>
  <cp:lastModifiedBy>Frank B. Flanders</cp:lastModifiedBy>
  <dcterms:modified xsi:type="dcterms:W3CDTF">2010-06-29T19:51:00Z</dcterms:modified>
  <cp:revision>4</cp:revision>
  <dc:subject/>
  <dc:title/>
</cp:coreProperties>
</file>