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Consumer Housing Project Rubric</w:t>
        <w:tab/>
      </w:r>
      <w:r>
        <w:rPr/>
        <w:tab/>
        <w:tab/>
        <w:tab/>
        <w:t>Name: 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Compon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Points Giv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ximum Poi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erty photo, description, and pri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or plan pho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ance photos and prices for at least 5 applian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start up costs for renters (rent, deposits, fees,  appliances) or ownership (down payment, closing costs, appliance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er is laid out in an attractive and professional demonstr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P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erty meets personal needs and wants using the factors that affect housing choi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explained how they chose to rent or 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or plan description and ration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ance choice rationale with explanation of energy efficienc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r attached to poster with papercli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BR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self-evaluated himself/herself using rubric and attached to project with papercli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0" w:after="200"/>
      <w:rPr/>
    </w:pPr>
    <w:r>
      <w:rPr>
        <w:sz w:val="16"/>
        <w:szCs w:val="16"/>
      </w:rPr>
      <w:t>Georgia CTAE Resource Network</w:t>
      <w:tab/>
      <w:t xml:space="preserve">Consumer Awareness Unit 7 </w:t>
      <w:tab/>
      <w:tab/>
      <w:tab/>
      <w:tab/>
      <w:tab/>
      <w:t>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05:00Z</dcterms:created>
  <dc:creator>vickey</dc:creator>
  <dc:description/>
  <cp:keywords/>
  <dc:language>en-US</dc:language>
  <cp:lastModifiedBy>Frank B. Flanders</cp:lastModifiedBy>
  <dcterms:modified xsi:type="dcterms:W3CDTF">2010-06-29T19:56:00Z</dcterms:modified>
  <cp:revision>9</cp:revision>
  <dc:subject/>
  <dc:title/>
</cp:coreProperties>
</file>