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owerPoint Project for Consumer Goods</w:t>
            </w:r>
          </w:p>
          <w:tbl>
            <w:tblPr>
              <w:tblW w:w="8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0"/>
            </w:tblGrid>
            <w:tr>
              <w:trPr/>
              <w:tc>
                <w:tcPr>
                  <w:tcW w:w="8130" w:type="dxa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70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57"/>
              <w:gridCol w:w="1708"/>
              <w:gridCol w:w="1708"/>
              <w:gridCol w:w="1719"/>
              <w:gridCol w:w="1708"/>
              <w:gridCol w:w="1708"/>
            </w:tblGrid>
            <w:tr>
              <w:trPr/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 xml:space="preserve">CATEGORY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4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3 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Grade : Peer or Teacher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Information Gathering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Accurate information taken from several sources in a systematic manner.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Accurate information taken from a couple of sources in a systematic manner. 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Accurate information taken from a couple of sources but not systematically.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Information taken from only one source and/or information not accurate.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Knowledge/Content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ontent indicates a clear and accurate understanding of standards and the requirements for the project.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ontent indicates a relatively accurate understanding of standards and the requirements for the project. 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ontent indicates somewhat accurate understanding of standards and the requirements for the project.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ontent do not indicate much understanding of standards and the requirements for the project.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Research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aximized the use of time for research and constructing project.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latively used time for research and construction of the project.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omewhat used time for research and construction of project.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id not use time for research and construction of project.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Sk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Presentation /Delivery/ Content/Group Participation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kit presentation was well delivered; each participant had a role; the slides exceeded the minimum required; slides were not read; spelling was correct; and the overall presentation was excellent!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kit presentation was adequately delivered; each participant had a role; the slides exceeded the minimum required; slides were read some; spelling was correct; and the overall presentation was good!</w:t>
                  </w:r>
                </w:p>
              </w:tc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kit presentation delivered; many participants had a role; the slides met the minimum required; slides were read; spelling was inconsistent; and the overall presentation was okay!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Skit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sentation was poorly delivered; only a few participants had a role; the slides did not meet the minimum required; slides were read; spelling was incorrect; and the overall presentation was poor!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Peer-graded by other presenting group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acher-graded by the teacher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>
        <w:sz w:val="18"/>
        <w:szCs w:val="18"/>
      </w:rPr>
      <w:t>Georgia CTAE Resource Network</w:t>
      <w:tab/>
      <w:t>Consumer Awareness Unit 8</w:t>
      <w:tab/>
      <w:tab/>
      <w:tab/>
      <w:tab/>
      <w:tab/>
      <w:t xml:space="preserve">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11:00Z</dcterms:created>
  <dc:creator>kindra22</dc:creator>
  <dc:description/>
  <cp:keywords/>
  <dc:language>en-US</dc:language>
  <cp:lastModifiedBy>Frank B. Flanders</cp:lastModifiedBy>
  <dcterms:modified xsi:type="dcterms:W3CDTF">2010-06-29T20:01:00Z</dcterms:modified>
  <cp:revision>5</cp:revision>
  <dc:subject/>
  <dc:title/>
</cp:coreProperties>
</file>