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and Legal Document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for 1–3 Month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Utility bill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ales receipts for minor purchase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ATM and bank deposit slip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for 1 Year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Checkbook ledger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Paycheck stub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Monthly mortgage statement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Expired insurance record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for 7 Year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Bank statement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W-2 and 1099 form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Receipts for tax purpose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Cancelled check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Disability record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Unemployment income stub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edical bills/claim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Indefinitely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Annual tax return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Deeds, mortgages and bills of sale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Year-end statements for investment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Legal documents (birth certificates, marriage license, social security card, divorce papers, passports)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Home improvement documentation and receipt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ceipts for major purchases—for warranty and insurance purpose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Will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Living will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Power of attorney designation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Beneficiary direction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Real estate certificates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Automobile title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Current insurance policie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Pension plan records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tirement plan record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sh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Paycheck stubs after reconciling with W-2 form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Expired warranties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Coupons after expiration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11:00Z</dcterms:created>
  <dc:creator>Frank Flanders</dc:creator>
  <dc:description/>
  <dc:language>en-US</dc:language>
  <cp:lastModifiedBy>Dr. Frank Flanders</cp:lastModifiedBy>
  <dcterms:modified xsi:type="dcterms:W3CDTF">2010-06-16T22:00:00Z</dcterms:modified>
  <cp:revision>3</cp:revision>
  <dc:subject/>
  <dc:title>Personal and Legal Documents</dc:title>
</cp:coreProperties>
</file>