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0960</wp:posOffset>
                </wp:positionV>
                <wp:extent cx="6086475" cy="685800"/>
                <wp:effectExtent l="81280" t="628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een Light" w:hAnsi="Teen Light" w:eastAsia="Teen Light" w:cs="Teen Light"/>
                                <w:lang w:bidi="hi-IN"/>
                              </w:rPr>
                              <w:t>WORD SPLA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-4.8pt;width:479.2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een Light" w:hAnsi="Teen Light" w:eastAsia="Teen Light" w:cs="Teen Light"/>
                          <w:lang w:bidi="hi-IN"/>
                        </w:rPr>
                        <w:t>WORD SPLASH</w:t>
                      </w:r>
                    </w:p>
                  </w:txbxContent>
                </v:textbox>
                <v:path textpathok="t"/>
                <v:textpath on="t" fitshape="t" string="WORD SPLASH" style="font-family:&quot;Teen Light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Amen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box, paste an example of an ame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Residence Ha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box, paste an example of the ho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Studio Apartm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box, paste an example of the ho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Hou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box, paste an example of the ho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Apartm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box, paste an example of the ho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Duplex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box, paste an example of the ho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ondominiu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box, paste an example of the ho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Mobile Hom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box, paste an example of the ho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 Ligh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9:00Z</dcterms:created>
  <dc:creator>Helen Hawver</dc:creator>
  <dc:description/>
  <dc:language>en-US</dc:language>
  <cp:lastModifiedBy>Administrator</cp:lastModifiedBy>
  <dcterms:modified xsi:type="dcterms:W3CDTF">2010-06-07T18:33:00Z</dcterms:modified>
  <cp:revision>4</cp:revision>
  <dc:subject/>
  <dc:title>Amenities</dc:title>
</cp:coreProperties>
</file>