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 Costs How Much?</w:t>
      </w:r>
    </w:p>
    <w:p>
      <w:pPr>
        <w:pStyle w:val="Normal"/>
        <w:rPr/>
      </w:pPr>
      <w:r>
        <w:rPr/>
        <w:t xml:space="preserve">Using the internet, telephone, or personal visit, find the cost of each of the typical maintenance issues related to a vehicle. Choose any vehicle you would like, but stick with that vehicle throughout the assignment. Finish the calculations to determine how much maintenance would be for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15,000 Miles (Typically One Year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75"/>
        <w:gridCol w:w="1620"/>
        <w:gridCol w:w="1440"/>
        <w:gridCol w:w="342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 OF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 OF TIMES A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il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dshield Wiper Bl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re Rotation and Balan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50,000 Miles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335"/>
        <w:gridCol w:w="1800"/>
        <w:gridCol w:w="342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 OF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T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 From Both Charts: 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 Costs How Much?</w:t>
      </w:r>
    </w:p>
    <w:p>
      <w:pPr>
        <w:pStyle w:val="Normal"/>
        <w:rPr/>
      </w:pPr>
      <w:r>
        <w:rPr/>
        <w:t>Other Common Maintenance Issues or Common Car Costs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975"/>
        <w:gridCol w:w="1800"/>
        <w:gridCol w:w="360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 OF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ne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En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mper Replacement (Fender Bender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urance Quote for the Y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 For the Year (Figure a 15 gallon tank fills up once a week…780 gallons of gas Per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Think if you need PREMIU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WIndsh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373235</wp:posOffset>
              </wp:positionV>
              <wp:extent cx="5897880" cy="323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6570"/>
                            <w:gridCol w:w="27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Georgia CTAE Resource Network</w:t>
                                </w:r>
                              </w:p>
                            </w:tc>
                            <w:tc>
                              <w:tcPr>
                                <w:tcW w:w="65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3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5pt;mso-wrap-distance-left:9pt;mso-wrap-distance-right:9pt;mso-wrap-distance-top:0pt;mso-wrap-distance-bottom:0pt;margin-top:738.05pt;mso-position-vertical-relative:page;margin-left:127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6570"/>
                      <w:gridCol w:w="27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Georgia CTAE Resource Network</w:t>
                          </w:r>
                        </w:p>
                      </w:tc>
                      <w:tc>
                        <w:tcPr>
                          <w:tcW w:w="657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3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3:00Z</dcterms:created>
  <dc:creator>Helen Hawver</dc:creator>
  <dc:description/>
  <dc:language>en-US</dc:language>
  <cp:lastModifiedBy>Administrator</cp:lastModifiedBy>
  <dcterms:modified xsi:type="dcterms:W3CDTF">2010-06-08T20:21:00Z</dcterms:modified>
  <cp:revision>6</cp:revision>
  <dc:subject/>
  <dc:title>Using the internet, telephone, or personal visit, find the cost of each of the typical maintenance issues related to a vehicle</dc:title>
</cp:coreProperties>
</file>