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ease </w:t>
        <w:tab/>
        <w:tab/>
        <w:tab/>
        <w:t xml:space="preserve">   VS</w:t>
        <w:tab/>
        <w:tab/>
        <w:tab/>
        <w:t xml:space="preserve"> Lo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ison of leasing a vehicle and buying a vehicl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Renting” the c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ying the c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ically cheap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ically more expens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 yea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-Five yea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 amount of miles to drive; going over miles incurs a mileage charg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et amount of miles to drive. Going over a certain amount will only make your warranty run ou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the lease is up, the car is returned to the dealership. You do have the option of a “lease to own”, or buying the c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the loan is paid, the title is turned over to yo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option if you do not drive much, and do not intend to put many miles on a c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option if you have the cash and can pay the loan back quickly so that interest does not add up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Georgia 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Consumer Finance, CF 13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Georgia 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Consumer Finance, CF 13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4:00Z</dcterms:created>
  <dc:creator>Helen Hawver</dc:creator>
  <dc:description/>
  <dc:language>en-US</dc:language>
  <cp:lastModifiedBy>Administrator</cp:lastModifiedBy>
  <dcterms:modified xsi:type="dcterms:W3CDTF">2010-06-08T20:23:00Z</dcterms:modified>
  <cp:revision>4</cp:revision>
  <dc:subject/>
  <dc:title>Lease </dc:title>
</cp:coreProperties>
</file>