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PORTATION OPTIONS CHART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080760" cy="770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TRANSPORTATION METHOD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RO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center" w:pos="1488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center" w:pos="1488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center" w:pos="1488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center" w:pos="1488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ab/>
                                    <w:t>BUS SYSTEM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eliab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airly inexpensiv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overs large territo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ound in big c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o not have to pay insurance or worry about maintenanc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me routes don’t run during certain hou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t found in smaller c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clement weather at bus stop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ystem routes may take a while to lea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UB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eliab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airly inexpensiv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overs large territo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ound in big c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o not have to pay insurance or worry about maintenanc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t found in smaller c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ay be dangerous to travel alone on a subway rou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ystem routes may take a while to lea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BICY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o not have to pay insurance or by ga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ontrol of rou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Less expensive than a vehicle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deal for big citie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aintenance on bikes can be price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icycle laws are usually strictly enforce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Vehicle traffic can be dangerou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clement weather while travel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Terrain may be difficult to travel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t ideal for small town trave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t ideal for extremely hot or extremely cold weath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have a place to chain b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VEHICL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Most convenient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 most cases, the quickest op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ontrol of rou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an carry loads or peop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ll terrai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Usually reliable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ost expensive op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pay insurance and tag regist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pay for ga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aintenance issu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ost people who live in the heart of a big city do not have c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MOTORCYCL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deal for big c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Fairly inexpensiv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ontrol of rou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Quicker than other op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Easier to 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pay for ga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aintenance issu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pay insurance and tag regist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clement weather while travel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an be uncomfortable during long rid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ot meant for all terrai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have motorcycle licen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st wear a helmet while ri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06.7pt;mso-wrap-distance-left:9pt;mso-wrap-distance-right:9pt;mso-wrap-distance-top:0pt;mso-wrap-distance-bottom:0pt;margin-top:99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TRANSPORTATION METHOD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RO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center" w:pos="148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center" w:pos="148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center" w:pos="148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center" w:pos="148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ab/>
                              <w:t>BUS SYSTEM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Reli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airly inexpens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vers large terri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und in big c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 not have to pay insurance or worry about maintenanc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me routes don’t run during certain hou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t found in smaller c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clement weather at bus sto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ystem routes may take a while to lea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UB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Reli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airly inexpens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vers large terri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und in big c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 not have to pay insurance or worry about maintenanc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t found in smaller c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y be dangerous to travel alone on a subway rou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ystem routes may take a while to lea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BICY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 not have to pay insurance or by g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trol of rou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Less expensive than a vehic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deal for big citie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intenance on bikes can be price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icycle laws are usually strictly enforc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Vehicle traffic can be dangero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clement weather while trave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Terrain may be difficult to trave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t ideal for small town trav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t ideal for extremely hot or extremely cold weat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have a place to chain b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VEHICL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Most conveni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 most cases, the quickest o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trol of rou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n carry loads or peo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ll terr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Usually reliable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ost expensive o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pay insurance and tag regi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pay for g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intenance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ost people who live in the heart of a big city do not have c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OTORCYCL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deal for big c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Fairly inexpensiv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trol of rou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Quicker than other op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asier to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pay for g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intenance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pay insurance and tag regi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clement weather while trave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n be uncomfortable during long ri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t meant for all terrai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have motorcycle lic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st wear a helmet while ri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Georgia 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Finance, CF 13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9pt;mso-wrap-distance-right:9pt;mso-wrap-distance-top:0pt;mso-wrap-distance-bottom:0pt;margin-top:738.05pt;mso-position-vertical-relative:page;margin-left: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Georgia 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Finance, CF 13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4:00Z</dcterms:created>
  <dc:creator>Helen Hawver</dc:creator>
  <dc:description/>
  <dc:language>en-US</dc:language>
  <cp:lastModifiedBy>CTAE User</cp:lastModifiedBy>
  <dcterms:modified xsi:type="dcterms:W3CDTF">2010-06-30T13:51:00Z</dcterms:modified>
  <cp:revision>5</cp:revision>
  <dc:subject/>
  <dc:title>TRANSPORTATION METHOD</dc:title>
</cp:coreProperties>
</file>