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41675" cy="4895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in Topic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8.55pt;mso-wrap-distance-left:9.05pt;mso-wrap-distance-right:9.05pt;mso-wrap-distance-top:0pt;mso-wrap-distance-bottom:0pt;margin-top:-0.35pt;mso-position-vertical-relative:text;margin-left:142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in Topic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8445</wp:posOffset>
                </wp:positionH>
                <wp:positionV relativeFrom="paragraph">
                  <wp:posOffset>-223520</wp:posOffset>
                </wp:positionV>
                <wp:extent cx="199517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09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ARE AND CONTR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IC ORGANIZ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1pt;height:87.35pt;mso-wrap-distance-left:9.05pt;mso-wrap-distance-right:9.05pt;mso-wrap-distance-top:0pt;mso-wrap-distance-bottom:0pt;margin-top:-17.6pt;mso-position-vertical-relative:text;margin-left:-2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PARE AND CONTR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APHIC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-223520</wp:posOffset>
                </wp:positionV>
                <wp:extent cx="1906270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09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77978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1pt;height:87.35pt;mso-wrap-distance-left:9.05pt;mso-wrap-distance-right:9.05pt;mso-wrap-distance-top:0pt;mso-wrap-distance-bottom:0pt;margin-top:-17.6pt;mso-position-vertical-relative:text;margin-left:40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79145" cy="77978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238760</wp:posOffset>
                </wp:positionV>
                <wp:extent cx="228600" cy="43815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8.75pt;margin-top:18.8pt;width:17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621030</wp:posOffset>
                </wp:positionV>
                <wp:extent cx="228600" cy="43815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48.9pt;width:17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621030</wp:posOffset>
                </wp:positionV>
                <wp:extent cx="228600" cy="43815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48.9pt;width:17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73735</wp:posOffset>
                </wp:positionV>
                <wp:extent cx="228600" cy="2442845"/>
                <wp:effectExtent l="6350" t="5715" r="698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2960"/>
                        </a:xfrm>
                        <a:prstGeom prst="downArrow">
                          <a:avLst>
                            <a:gd name="adj1" fmla="val 50000"/>
                            <a:gd name="adj2" fmla="val 267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3.05pt;width:17.95pt;height:19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0</wp:posOffset>
                </wp:positionH>
                <wp:positionV relativeFrom="paragraph">
                  <wp:posOffset>673735</wp:posOffset>
                </wp:positionV>
                <wp:extent cx="228600" cy="2442845"/>
                <wp:effectExtent l="6350" t="5715" r="698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2960"/>
                        </a:xfrm>
                        <a:prstGeom prst="downArrow">
                          <a:avLst>
                            <a:gd name="adj1" fmla="val 50000"/>
                            <a:gd name="adj2" fmla="val 267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pt;margin-top:53.05pt;width:17.95pt;height:19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3241675" cy="4895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b Topic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8.55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b Topic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655</wp:posOffset>
                </wp:positionH>
                <wp:positionV relativeFrom="paragraph">
                  <wp:posOffset>83185</wp:posOffset>
                </wp:positionV>
                <wp:extent cx="3241675" cy="4895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b Topic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8.55pt;mso-wrap-distance-left:9.05pt;mso-wrap-distance-right:9.05pt;mso-wrap-distance-top:0pt;mso-wrap-distance-bottom:0pt;margin-top:6.5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b Topic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1107440</wp:posOffset>
                </wp:positionV>
                <wp:extent cx="3882390" cy="16040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alike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26.3pt;mso-wrap-distance-left:9.05pt;mso-wrap-distance-right:9.05pt;mso-wrap-distance-top:0pt;mso-wrap-distance-bottom:0pt;margin-top:87.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alike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3226435</wp:posOffset>
                </wp:positionV>
                <wp:extent cx="2653665" cy="761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254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3226435</wp:posOffset>
                </wp:positionV>
                <wp:extent cx="2653665" cy="761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254.0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4169410</wp:posOffset>
                </wp:positionV>
                <wp:extent cx="2653665" cy="761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328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4169410</wp:posOffset>
                </wp:positionV>
                <wp:extent cx="2653665" cy="761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328.3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5083810</wp:posOffset>
                </wp:positionV>
                <wp:extent cx="2653665" cy="761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400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5083810</wp:posOffset>
                </wp:positionV>
                <wp:extent cx="2653665" cy="761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400.3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5998210</wp:posOffset>
                </wp:positionV>
                <wp:extent cx="2653665" cy="761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472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925</wp:posOffset>
                </wp:positionH>
                <wp:positionV relativeFrom="paragraph">
                  <wp:posOffset>5998210</wp:posOffset>
                </wp:positionV>
                <wp:extent cx="2653665" cy="761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472.3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6912610</wp:posOffset>
                </wp:positionV>
                <wp:extent cx="2653665" cy="761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544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925</wp:posOffset>
                </wp:positionH>
                <wp:positionV relativeFrom="paragraph">
                  <wp:posOffset>6912610</wp:posOffset>
                </wp:positionV>
                <wp:extent cx="2653665" cy="7613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are thes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9.95pt;mso-wrap-distance-left:9.05pt;mso-wrap-distance-right:9.05pt;mso-wrap-distance-top:0pt;mso-wrap-distance-bottom:0pt;margin-top:544.3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are these different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Helen Hawver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Helen Hawver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6:00Z</dcterms:created>
  <dc:creator>Helen Hawver</dc:creator>
  <dc:description/>
  <cp:keywords/>
  <dc:language>en-US</dc:language>
  <cp:lastModifiedBy>Administrator</cp:lastModifiedBy>
  <dcterms:modified xsi:type="dcterms:W3CDTF">2010-06-16T16:46:00Z</dcterms:modified>
  <cp:revision>9</cp:revision>
  <dc:subject/>
  <dc:title/>
</cp:coreProperties>
</file>