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</w:t>
        <w:tab/>
        <w:tab/>
        <w:tab/>
        <w:tab/>
        <w:tab/>
        <w:t>Date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come Qui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hat is income?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Name 3 things that are included in lifestyl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 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 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 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Lifestyle dreams an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are something to reach for, but are not generally met straight out of high school or college.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>4. Name two interesting facts learned from the Famous Entrepreneurs project.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>5. What are some items that are necessary to include in a budget?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hat is self-sufficiency?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>7.  Name one of the benefits of having a savings account.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>8. Which one of the U.S. News and World Report's "Top 10 Best Careers" surprised you most? Why?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9. A career draws a ________________________ which is part of your income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.  What is an entrepreneur?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CTAE Consumer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Finance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CF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Helen Hawver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CTAE Consumer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inance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F 1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Helen Hawver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8:00Z</dcterms:created>
  <dc:creator>CTAE User</dc:creator>
  <dc:description/>
  <cp:keywords/>
  <dc:language>en-US</dc:language>
  <cp:lastModifiedBy>Administrator</cp:lastModifiedBy>
  <dcterms:modified xsi:type="dcterms:W3CDTF">2010-06-16T16:47:00Z</dcterms:modified>
  <cp:revision>2</cp:revision>
  <dc:subject/>
  <dc:title>Name: _______________________</dc:title>
</cp:coreProperties>
</file>