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What Type of Lifestyle Do I Want?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20065" cy="898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tep One: </w:t>
      </w:r>
    </w:p>
    <w:p>
      <w:pPr>
        <w:pStyle w:val="Normal"/>
        <w:spacing w:before="0" w:after="0"/>
        <w:rPr/>
      </w:pPr>
      <w:r>
        <w:rPr/>
        <w:t xml:space="preserve">Complete the chart below based on how you would like to live. Fill in the “DREAM” column first and do not worry about the cost of the product/object for now. After you have finished, read the directions below the chart for further explanation. Remember; fill in this chart as if you lived on your own.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568"/>
        <w:gridCol w:w="2652"/>
        <w:gridCol w:w="2568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DREAM” PRODUCT/OBJEC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CTUAL” PRODUCT/OBJEC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xamp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r: Mercedes-Benz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 C350 Sports Sed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*Fill in these columns FIRS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ed Actual Cost: $40,62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thly Payment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65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Financed 3% interest at 60 months with a $3,000 down payment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xamp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r: Mercedes-Benz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 C300 Sports Sed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*These columns will be filled in later in the assignmen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ed Actual Cost: $33,60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hly Paymen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54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Financed 3% interest at 60 months with a $3,000 down payment)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USE (list city as well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USE (list city as well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NTHLY CLOTHING BUDG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NTHLY CLOTHING BUDGE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NTHLY ENTERTAINMENT BUDG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NTHLY ENTERTAINMENT BUDGE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LY VAC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ctual Cost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vided into monthly payment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LY VACATIO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ual Cos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vided into monthly payments: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otal the monthly payment only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the monthly payment onl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fter completing the left side of the chart, please follow the directions listed on the back of this page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tep Two: </w:t>
      </w:r>
    </w:p>
    <w:p>
      <w:pPr>
        <w:pStyle w:val="Normal"/>
        <w:spacing w:before="0" w:after="0"/>
        <w:rPr/>
      </w:pPr>
      <w:r>
        <w:rPr>
          <w:b/>
        </w:rPr>
        <w:t>Using the Bureau of Labor Statistics website (http://www.bls.gov/oco/) Consider a career that would generate enough monthly income to cover your total from column on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hat is the monthly income of this career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s there enough money left over each month to include amenities such as gas, electricity, insurance, food, etc. that were not listed on the lifestyle chart?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  <w:t>Explain why or why not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ep Thre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Everyone should have dreams and goals. However, the chances of us reaching those goals straight out of high school or college are not logical. Now amend your choices to include a more logical product or object. You may still be able to have a fancy sports car, but you may have to cut back on features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ep Four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fter amending, will your career support your spending?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 you feel you have enough money left over each month to include amenities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  <w:t xml:space="preserve">Why or why not?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spacing w:before="0" w:after="0"/>
        <w:ind w:left="720" w:firstLine="720"/>
        <w:rPr>
          <w:b/>
          <w:b/>
        </w:rPr>
      </w:pPr>
      <w:r>
        <w:rPr>
          <w:b/>
        </w:rPr>
        <w:t>Should you amend your choices further, or find a career that will support all of your spending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re you happy with the results of the lifestyle activity?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 you feel you have a better understanding of the reality of having a career to support your lifestyle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3200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ind w:right="-108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Consumer Finance, CF 1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Written by: Helen Hawver, June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.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ind w:right="-108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Consumer Finance, CF 1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ritten by: Helen Hawver, June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38:00Z</dcterms:created>
  <dc:creator>Helen Hawver</dc:creator>
  <dc:description/>
  <cp:keywords/>
  <dc:language>en-US</dc:language>
  <cp:lastModifiedBy>Administrator</cp:lastModifiedBy>
  <dcterms:modified xsi:type="dcterms:W3CDTF">2010-06-16T16:56:00Z</dcterms:modified>
  <cp:revision>22</cp:revision>
  <dc:subject/>
  <dc:title/>
</cp:coreProperties>
</file>