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08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5170" cy="8005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>
        <w:trHeight w:val="80" w:hRule="atLeast"/>
      </w:trPr>
      <w:tc>
        <w:tcPr>
          <w:tcW w:w="244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-629920</wp:posOffset>
                </wp:positionV>
                <wp:extent cx="485775" cy="1238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291" r="-74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123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18"/>
              <w:szCs w:val="18"/>
            </w:rPr>
            <w:t>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Finance Vocabulary Word Search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2</w:t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tabs>
        <w:tab w:val="clear" w:pos="8640"/>
        <w:tab w:val="center" w:pos="4320" w:leader="none"/>
      </w:tabs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59:00Z</dcterms:created>
  <dc:creator>Dawson County Schools</dc:creator>
  <dc:description/>
  <dc:language>en-US</dc:language>
  <cp:lastModifiedBy>CTAE User</cp:lastModifiedBy>
  <cp:lastPrinted>2009-12-30T16:40:00Z</cp:lastPrinted>
  <dcterms:modified xsi:type="dcterms:W3CDTF">2009-12-31T19:09:00Z</dcterms:modified>
  <cp:revision>9</cp:revision>
  <dc:subject/>
  <dc:title>BUDGETING TERMS</dc:title>
</cp:coreProperties>
</file>